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О пе</w:t>
      </w:r>
      <w:r>
        <w:rPr>
          <w:b/>
          <w:lang w:val="ru-RU"/>
        </w:rPr>
        <w:t>дагогическом</w:t>
      </w:r>
      <w:r>
        <w:rPr>
          <w:b/>
        </w:rPr>
        <w:t xml:space="preserve"> составе </w:t>
      </w:r>
      <w:r>
        <w:rPr>
          <w:b/>
          <w:lang w:val="ru-RU"/>
        </w:rPr>
        <w:t xml:space="preserve">начального общего, </w:t>
      </w:r>
      <w:r>
        <w:rPr>
          <w:b/>
        </w:rPr>
        <w:t>основного общего</w:t>
      </w:r>
      <w:r>
        <w:rPr>
          <w:b/>
          <w:lang w:val="ru-RU"/>
        </w:rPr>
        <w:t xml:space="preserve"> и</w:t>
      </w:r>
      <w:r>
        <w:rPr>
          <w:b/>
        </w:rPr>
        <w:t xml:space="preserve"> среднего общего образования</w:t>
      </w:r>
    </w:p>
    <w:p>
      <w:pPr>
        <w:pStyle w:val="Normal"/>
        <w:rPr/>
      </w:pP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>-20</w:t>
      </w:r>
      <w:r>
        <w:rPr>
          <w:b/>
          <w:lang w:val="ru-RU"/>
        </w:rPr>
        <w:t>25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624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602"/>
        <w:gridCol w:w="1701"/>
        <w:gridCol w:w="1984"/>
        <w:gridCol w:w="2055"/>
        <w:gridCol w:w="3645"/>
        <w:gridCol w:w="1410"/>
        <w:gridCol w:w="1065"/>
        <w:gridCol w:w="112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\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И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им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емые дисциплин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ровень образования, квалификация, наименование направления подготовки (специальности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ные о повышении квалификации, профессиональной переподготовк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стаж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ж работы по специа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валификационн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атегор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басова Гюльнар Акиф кы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кие матема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Математ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узов Ю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ествознани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акалавр история и прав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ТРЕК «Финансовая грамотность», 108 часов, 2022</w:t>
            </w:r>
          </w:p>
          <w:p>
            <w:pPr>
              <w:pStyle w:val="Normal"/>
              <w:ind w:left="17" w:hanging="0"/>
              <w:rPr/>
            </w:pPr>
            <w:r>
              <w:rPr>
                <w:lang w:val="ru-RU"/>
              </w:rPr>
              <w:t>2.</w:t>
            </w:r>
            <w:r>
              <w:rPr/>
              <w:t>Быстрый старт в искусственный интеллект, 36 ч, 2023</w:t>
            </w:r>
          </w:p>
          <w:p>
            <w:pPr>
              <w:pStyle w:val="Normal"/>
              <w:ind w:left="17" w:hanging="0"/>
              <w:rPr>
                <w:lang w:val="ru-RU"/>
              </w:rPr>
            </w:pPr>
            <w:r>
              <w:rPr>
                <w:lang w:val="ru-RU"/>
              </w:rPr>
              <w:t>3.Искусственный интеллект для учителя, 36 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акова Н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sz w:val="22"/>
                <w:szCs w:val="22"/>
                <w:lang w:val="ru-RU"/>
              </w:rPr>
              <w:t xml:space="preserve">квалификация: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опровождение детей с ограниченными здоровья в условиях инклюзивного образования, 72 часа, 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Цифровая образовательная среда: новые инструменты педагог, 40часов, 20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ЕК «Цифровая грамотность», 72 часа, 202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азработка учебных заданий, направленных на формирование читательских умений в начальной школе, 40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езме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иктор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ус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зык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русского языка и литератур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русский язык и литера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экспертов ЕГЭ и представителей ГЭК, 2014-2019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ние русского языка как государственного в старшей школе в условиях введения ФГОС, 72 часа, 2018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К «Критическое мышление», 72 часа, 202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1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ильд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таль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изическ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а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безопасности жизнедеятельност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Безопасность жизнедеятель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опровождение детей с ограниченными возможностями здоровья в условиях инклюзивного образования, 72 часа, 201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Цифровая образовательная среда: новые инструменты педагог, 40час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Цифровые технологии в преподавании физической культуры, 40 ч.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Аспекты преподавания физической культуры в ОО в условиях реализации предметной концепции в рамках обновления учебно-методического обеспечения образовательного процесса, 36 часов, 202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сновы безопасности и защиты Родины (теор. и практич. часть), 72 ч+36ч.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 л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13 </w:t>
            </w:r>
            <w:r>
              <w:rPr>
                <w:rFonts w:eastAsia="Times New Roman"/>
                <w:sz w:val="22"/>
                <w:szCs w:val="22"/>
              </w:rPr>
              <w:t xml:space="preserve">лет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гомолова Вер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ческое образ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уранк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настас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чальные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педагогик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едерального государственного образовательного стандарта средствами системы Д.Б. Эльконина-В.В. Давыдова, 72 часа, 2017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развития учебных действий у обучающихся с ОВЗ в условиях инклюзивного образования, 48 часов, 2019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ая образовательная среда, 40 часов, 2020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2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ГОС НОО, 48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</w:rPr>
              <w:t xml:space="preserve">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аган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Татья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учитель истории и обществоведческих дисципли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е результаты по истории и обществознанию: достижение и оценка, 72 часа, 2018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ая образовательная среда: новые инструменты педагога, 40 час, 2020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ГОС ООО в работе учителя (для учителей истории и обществознания), 72 часа,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45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Ваганова Варвара</w:t>
              <w:b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vertAlign w:val="subscript"/>
              </w:rPr>
            </w:pPr>
            <w:r>
              <w:rPr>
                <w:sz w:val="22"/>
                <w:szCs w:val="22"/>
                <w:lang w:val="ru-RU"/>
              </w:rPr>
              <w:t>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-дефект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валификация: учитель –дефектолог, Направление: </w:t>
            </w:r>
            <w:r>
              <w:rPr>
                <w:sz w:val="22"/>
                <w:szCs w:val="22"/>
                <w:shd w:fill="FFFFFF" w:val="clear"/>
              </w:rPr>
              <w:t>дефектолог, олигофренопедагог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Особенности управления образовательной организации в условиях организации инклюзивного образования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, 40 час, 2020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ая образовательная среда: новые инструменты педагога</w:t>
              </w:r>
            </w:hyperlink>
            <w:r>
              <w:rPr>
                <w:sz w:val="22"/>
                <w:szCs w:val="22"/>
                <w:lang w:val="ru-RU"/>
              </w:rPr>
              <w:t>, 40 час, 2020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рок нового поколения с применением онлайн инструментов и дистанционных образовательных технологий, 36 часов, 2021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Сопровождение детей с ОВЗ в условиях инклюзивного образования, 72 часа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айкин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библиотекар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</w:t>
            </w:r>
          </w:p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подаватель дошкольной педагогики и психологии, социальный педагог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Направление: </w:t>
            </w:r>
            <w:r>
              <w:rPr>
                <w:sz w:val="22"/>
                <w:szCs w:val="22"/>
                <w:shd w:fill="FFFFFF" w:val="clear"/>
              </w:rPr>
              <w:t>Дошкольная педагогика и псих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Цифровая образовательная среда: новые инструменты педагог, 40час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Профессиональная деятельность педагога-библиотекаря в условиях ИБЦ,  72 часа, 2021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еализация требований обновленных ФГОС ООО, ФГОС СОО в работе учителя (для учителей литературы), 36 часов, 202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йцехович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Цифровая образовательная среда: новые инструменты педагог, 40час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собенности развития учебных действий у обучающихся с ОВЗ в условиях инклюзивного образования, 24 час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Реализация требований ФГОС НОО, ООО в работе учителя (для учителей ОРКСЭ), 40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унова Галина Кл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собенности развития учебных действий у обучающихся с ОВЗ в условиях инклюзивного образования, 48 часов, 2019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. Активные формы учебного сотрудничества: фронтально-парные занятия, 36 ч, 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а Чинара Нурпазы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г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rStyle w:val="Showforcontent"/>
              </w:rPr>
            </w:pPr>
            <w:r>
              <w:rPr>
                <w:sz w:val="22"/>
                <w:szCs w:val="22"/>
                <w:lang w:val="ru-RU"/>
              </w:rPr>
              <w:t xml:space="preserve">Квалификация: </w:t>
            </w:r>
            <w:r>
              <w:rPr>
                <w:rStyle w:val="Showforcontent"/>
              </w:rPr>
              <w:t>учитель русского языка и литературы</w:t>
            </w:r>
          </w:p>
          <w:p>
            <w:pPr>
              <w:pStyle w:val="Style17"/>
              <w:snapToGrid w:val="false"/>
              <w:rPr>
                <w:rStyle w:val="Showforcontent"/>
                <w:lang w:val="ru-RU"/>
              </w:rPr>
            </w:pPr>
            <w:r>
              <w:rPr>
                <w:rStyle w:val="Showforcontent"/>
                <w:lang w:val="ru-RU"/>
              </w:rPr>
              <w:t>Направление: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Showforcontent"/>
                <w:lang w:val="ru-RU"/>
              </w:rPr>
              <w:t>фил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 л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ьялов Васи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истории, методист краеведческой работ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ист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ГОС ООО в работе учителя (для учителей истории и обществознания), 72 часа,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детей с задержкой психического развития в контексте ФГОС НОО обучающихся с ОВЗ, 72 ч, 2018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ние предмета ОРКСЭ в условиях реализации требований ФГОС, 72 ч., 2021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ыстрый старт в искусственный интеллект, 36 ч, 2023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кусственный интеллект для учителей, 36ч, 2024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Инструменты </w:t>
            </w:r>
            <w:r>
              <w:rPr>
                <w:sz w:val="22"/>
                <w:szCs w:val="22"/>
                <w:lang w:val="en-US"/>
              </w:rPr>
              <w:t>LM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odle</w:t>
            </w:r>
            <w:r>
              <w:rPr>
                <w:sz w:val="22"/>
                <w:szCs w:val="22"/>
                <w:lang w:val="ru-RU"/>
              </w:rPr>
              <w:t xml:space="preserve"> в разработке учебных дистанционных курсов, 44ч, 2024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К «Цифровая грамотность»,  72 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фимова А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ехники внутриклассного оценивания, 108 часов, 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Цифровая образовательная среда: новые инструменты педагога, 40 ч.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ЕК «Математическая грамотность», 72 часа, 2022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Особенности развития учебных действий у обучающихся с ОВЗ в условиях инклюзивного образования, 40 часов,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рмоленко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ьность: начальное общее образ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ереподготовка «Методика преподавания предметов начальной школы с присвоением квалификации «Учитель начальных классов»», 500 часов, 2018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собенности заданий, направленных на формирование математической  грамотности. Модуль 1, 30 ч., 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ковская Любовь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математик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математ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и статистика в старшей школе на углубленном уровне, 72 часа,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ванов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а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химии и биологии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правление: </w:t>
            </w:r>
            <w:r>
              <w:rPr>
                <w:sz w:val="22"/>
                <w:szCs w:val="22"/>
                <w:shd w:fill="FFFFFF" w:val="clear"/>
                <w:lang w:val="ru-RU"/>
              </w:rPr>
              <w:t>х</w:t>
            </w:r>
            <w:r>
              <w:rPr>
                <w:sz w:val="22"/>
                <w:szCs w:val="22"/>
                <w:shd w:fill="FFFFFF" w:val="clear"/>
              </w:rPr>
              <w:t>имия с дополнительной специальностью "Биология"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ессиональная переподготовка «Преподавание английского языка с присвоением квалификации «Учитель английского языка»», 250 часов, 2018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Учебное занятие английского языка, ориентированное на результат в соответствии с требованиями ФГОС ООО, 72 часа, 2021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3. Быстрый старт в искусственный интеллект, 36 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6 л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Исаева Наталья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ьные 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ие: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преподавания предметов начальной школ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ессиональная переподготовка «Методика преподавания предметов начальной школы с присвоением квалификации «Учитель начальных классов»», 500 часов, 2018-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ализация требований обновленных ФГОС НОО, ООО в работе учителя (для учителей начальных классов), 36 часов,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методика преподавание в начальных класса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профессиональной компетенции педагога по работе с семьей, 72 часа, 2018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ьный потенциал учебных предметов в начальной школе, 48 часов,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шенинникова Екате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организ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лификация: учитель начальных классов, учитель русского языка и литературы.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правление: </w:t>
            </w:r>
            <w:r>
              <w:rPr>
                <w:sz w:val="22"/>
                <w:szCs w:val="22"/>
                <w:shd w:fill="FFFFFF" w:val="clear"/>
              </w:rPr>
              <w:t>Педагогика и методика начального образования, русский язык и литерату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неджмент в образовани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right" w:pos="3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ус Лид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истр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ческое образ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right" w:pos="35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ы информационной безопасности. Базовый уровень, 18 часов, 2023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right" w:pos="35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электронных курсов: от теории к практике, 18 часов, 2024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709"/>
                <w:tab w:val="right" w:pos="35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гражданско-патриотической и воспитательной работы в учебном заведении, 36 часов, 2023</w:t>
            </w:r>
          </w:p>
          <w:p>
            <w:pPr>
              <w:pStyle w:val="Style17"/>
              <w:tabs>
                <w:tab w:val="clear" w:pos="709"/>
                <w:tab w:val="right" w:pos="353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Совмест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ик Светлан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.</w:t>
              <w:tab/>
              <w:t>Сопровождение образовательных маршрутов младших школьников как средство реализации требований ФГОС начальной школы, 72 часа, 2017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Цифровая образовательная среда: новые инструменты педагог, 40час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ЕК «Математическая грамотность», 72 часа, 2021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Реализация требований ФГОС НОО, ООО в работе учителя (для учителей ОРКСЭ), 40 часов, 2022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Психолого-педагогическое сопровождение младших школьников, для которых русский язык не является родным, 24 ч.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кова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.о. директора,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упреждение и противодействие коррупции, антикоррупционные действия в государственных и муниципальных организациях, 72 часа,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ец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педагог-психолог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псих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ятельность заместителя директора по ВР при реализации ФГОС, 108 часов, 2019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личностными результатами в основной и старшей школе (для зам. директоров по ВР), 48 часов, 2020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К «Современные технологии воспитания», 108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врентье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лександ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Физическая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преподаватель-организатор физкультурно-оздоровительной работ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физическая культура и спор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деятельности физкультурно-спортивного клуба образовательного учреждения, 72 часа, 2017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медико-биологической и психологической подготовленности спортсменов в соответствии с программой спортивной подготовки, 72 часа, 2022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ая образовательная среда: новые инструменты педагог, 40ч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ник Васи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психология Направление: псих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вождение детей с ограниченными возможностями здоровья в условиях инклюзивного образования, 72 часа, 2018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обенности развития действий у обучающихся с ОВЗ в условиях инклюзивного образования, 24ч, 2020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ация. Особенности применения медиации в образовательной организации, 72 ч., 2021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К «Финансовая грамотность», 240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9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виенко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 технологии. Направление: "Технология и предпринимательство"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ереподготовка «учитель английского языка» (2017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ретный отпу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 л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ргородская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валификация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бакалавр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правление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педагогическое образ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ессиональная переподготовка по программе «Организация менеджмента в образовательной организации», 2022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пецифика урока физической культуры для обучающихся с ОВЗ в условиях инклюзии, 72 часа, 2021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Подготовка руководителей ППЭ для проведения ГИА-11 в форме ЕГЭ, 20 часов, 2022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Цифровая образовательная среда: новые инструменты педагога, 40 часов, 2020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еализация примерных программ по физкультуре в условиях обновленных ФГОС с использованием ресурсов различных видов спорта, 72 ч 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ченко Дар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бакалавр по направлению «Педагогическое образование» с двумя профилями подготов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одготовка организаторов ЕГЭ, 20 часов,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яев Заха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учитель технологии и предпринимательств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сновы смешанного обучения в предмете «Английский язык, 40ч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ико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Квалификация «Учитель физики, информатики и вычислительной техники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ФГОС ООО, 44 часа, 2022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Основы здорового питания для школьников, 15 часов, 2022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Подготовка кспертов по математике по проверке выполнения заданий с развернутым ответом работ ЕГЭ, 20 часов, 202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Методы решения задач с параметрами ЕГЭ по математике, 72 часа, 202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Теория вероятностей и статистика в школьном курсе математики. 72 ч.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осел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специальный психолог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специальная псих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рганизация работы по профилактике суицидального поведения подростк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временные методы арт-терапии: базовые техники, 2021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еория и практические аспекты восстановительных медиативных технологий в ОО, 72 часа, 2022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Формирование основ безопасного поведения младших школьников на дорогах. 16 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одина Дарь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магистр-инженер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правление: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Системный анализ и управ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ессиональная переподготовка «Педагогика и методика преподавания математики и информатики» с присвоением квалификации «Учитель математики и информатики», 550 часов, 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Содержание и методика преподавания курса «Основы финансовой грамотности» различным категориям обучающихся, 72 часа,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омарчук А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специалист по направлению «Перевод и переводоведение», квалификация «Лингвист-переводчик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ализация обновленных ФГОС ООО, ФГОС СОО в работе учителя (для учителей иностранного языка), 40 ч.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ятерик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аленти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 инженер-экономист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правление: </w:t>
            </w:r>
            <w:r>
              <w:rPr>
                <w:sz w:val="22"/>
                <w:szCs w:val="22"/>
                <w:shd w:fill="FFFFFF" w:val="clear"/>
              </w:rPr>
              <w:t>экономика и организация деревообрабатывающей и целлюлозно-бумажной промышленност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фровая образовательная среда: новые инструменты педагог, 40ч, 2020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ГОС ООО в работе учителя технологии, 40 часов, 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9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одовская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  <w:p>
            <w:pPr>
              <w:pStyle w:val="Style17"/>
              <w:snapToGrid w:val="false"/>
              <w:rPr>
                <w:rStyle w:val="Showforcontent"/>
              </w:rPr>
            </w:pPr>
            <w:r>
              <w:rPr>
                <w:sz w:val="22"/>
                <w:szCs w:val="22"/>
                <w:lang w:val="ru-RU"/>
              </w:rPr>
              <w:t>Квалификация:</w:t>
            </w:r>
            <w:r>
              <w:rPr>
                <w:rStyle w:val="WW8Num1z0"/>
              </w:rPr>
              <w:t xml:space="preserve"> </w:t>
            </w:r>
            <w:r>
              <w:rPr>
                <w:rStyle w:val="Showforcontent"/>
              </w:rPr>
              <w:t>учитель физики информатики и вычислительной техники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Style w:val="Showforcontent"/>
                <w:lang w:val="ru-RU"/>
              </w:rPr>
              <w:t>Направление:</w:t>
            </w:r>
            <w:r>
              <w:rPr>
                <w:rStyle w:val="WW8Num1z0"/>
              </w:rPr>
              <w:t xml:space="preserve"> </w:t>
            </w:r>
            <w:r>
              <w:rPr>
                <w:rStyle w:val="Showforcontent"/>
              </w:rPr>
              <w:t>физика, информатика и вычислительная тех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тае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ru-RU"/>
              </w:rPr>
              <w:t>юбов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u-RU"/>
              </w:rPr>
              <w:t>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ш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ирование заданий, направленных на развитие логических познавательных универсальных учебных действий младших школьников, 48 часов, 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4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жни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бразительное искус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педагогическое образовани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технология (Д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ая переподготовка «Изобразительное искусство: теория и методика преподавания в образовательное организации», 2019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концепции преподавания предметной области «Искусство» в основной и старшей школе.72 часа, 2022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обновленных ФГОС НОО, ООО в работе учителя (для учителей технологии), 36 часов, 2023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Быстрый старт в искусственный интеллект, 36 ч, 202</w:t>
            </w:r>
            <w:r>
              <w:rPr>
                <w:lang w:val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10" w:leader="none"/>
              </w:tabs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ельева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, 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русского языка и литератур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Русский язык и литератур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Методика обучения русскому языку и литературе в основной школе с учетом требований ОГЭ, 80 часов, 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етодика обучения написанию сочинения по литературе, в том числе в формате ГИА, 40 часов, 2021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ГОС НОО, ООО в работе учителя (для учителей русского языка и литературы), 40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1 год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нтиц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 учитель биологии, географии, экскурсовод-руководитель туристко-краеведческой работ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биология и географ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собенности управления образовательной организацией в условиях развития инклюзивного образования, 40ч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Управление школой 2020+. Реализация ФГОС и предметных компетенций, 36 ч.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онцепция развития географического образования в РФ: новые подходы к достижению образовательных результатов, 40 часов, 202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идор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ru-RU"/>
              </w:rPr>
              <w:t>арис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средней школ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биология и географ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и методика преподавания курса «Основы финансовой грамотности» различным категориям обучающихся, 72 часа, 2022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пция географического образования в РФ: новые подходы к достижению образовательных результатов, 72 часа, 2020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оценки качества обучения по географии как один из инструментов реализации ФГОС, 80 часов, 2017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г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rStyle w:val="Showforcontent"/>
              </w:rPr>
            </w:pPr>
            <w:r>
              <w:rPr>
                <w:sz w:val="22"/>
                <w:szCs w:val="22"/>
                <w:lang w:val="ru-RU"/>
              </w:rPr>
              <w:t xml:space="preserve">Квалификация: </w:t>
            </w:r>
            <w:r>
              <w:rPr>
                <w:rStyle w:val="Showforcontent"/>
              </w:rPr>
              <w:t>Учитель физики и информатик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Style w:val="Showforcontent"/>
                <w:lang w:val="ru-RU"/>
              </w:rPr>
              <w:t>Направление:</w:t>
            </w:r>
            <w:r>
              <w:rPr>
                <w:rStyle w:val="WW8Num1z0"/>
              </w:rPr>
              <w:t xml:space="preserve"> </w:t>
            </w:r>
            <w:r>
              <w:rPr>
                <w:rStyle w:val="Showforcontent"/>
              </w:rPr>
              <w:t>Физика-информат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а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правление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ка и методика начального обуче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Современные методы арт-терапии: базовые техники, 72 часа, 2022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ОРКСЭ: теория и  методика преподавания в образовательной организации, 72 часа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Активизация познавательной деятельности младших школьников с ОВЗ как стратегия повышения успешной учебной деятельности, 108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имурина Елена Ради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реподавание в начальных класса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Метапредметные результаты младших школьников: конструирование заданий для формирующего и констатирующего оценивания, 36 часов, 2023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lang w:val="ru-RU"/>
              </w:rPr>
            </w:pPr>
            <w:r>
              <w:rPr>
                <w:lang w:val="ru-RU"/>
              </w:rPr>
              <w:t>Декретный отпу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курихи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ветл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биологии, хими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биология, 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Подготовка экспертов предметных комиссий к проверке и оцениванию экзаменационных работ  по химии в рамках ОГЭ в 9 классе, 24 часа, 2017 – 2023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Формирование межпредметных понятий как метапредметного результата обучения физике, химии, биологии, географии в основной школе (для учителей химии), 72 часа, 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Управление школой 2020+. Реализация ФГОС и предметных компетенций, 42 ч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Цифровая образовательная среда: новые инструменты педагога, 40 часов, 2020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Реализация требований ФГОС ООО, СОО в работе учителя (для учителей химии), 36 часов,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35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ова Лид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ab/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магистр-инженер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ие: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ный анализ и управле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Профессиональная переподготовка  по программе «Педагогика профессионального образования», 2017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ТРЕК «Математическая грамотность», 72 часа, 202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Курс «Вероятность и статистика» в основной школе: содержание и методика преподавания, 72 часа, 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лет 8 ме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лет 5 м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ыче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аталь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ма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средней школ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 математ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Оценивание новых образовательных результатов по математике в контексте ФГОС (на примере формирующего оценивания), 108 часов, 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ализация требований ФГОС ООО в работе учителя (для учителей математики), 48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3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год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ятник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удия танца «Глор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преподаватель, артист оркестра народных инструментов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Направление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ru-RU"/>
              </w:rPr>
              <w:t xml:space="preserve"> народные инструменты - бая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чин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-логопе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Квалификация: психолог, преподаватель психологи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сихология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подготовка по специальности учитель-логопе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рограмма логопедической работы как компонент адаптированной образовательно программы для обучающихся с ОВЗ, 88 часов, 2020.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ru-RU"/>
              </w:rPr>
              <w:t>2.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Особенности управления образовательной организации в условиях организации инклюзивного образования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, 40 час, 2020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ифровая образовательная среда: новые инструменты педагога</w:t>
              </w:r>
            </w:hyperlink>
            <w:r>
              <w:rPr>
                <w:sz w:val="22"/>
                <w:szCs w:val="22"/>
                <w:lang w:val="ru-RU"/>
              </w:rPr>
              <w:t>, 40 час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Организация инклюзивного образовательного процесса для детей, для которых русский язык не является родным, 72 часа, 2023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 л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нченко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сшее,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ind w:left="17" w:hanging="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илактика социально-негативных явлений в молодежной  среде. 150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меле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лл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Искусство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музы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лификация: хормейстер, преподаватель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 дирижир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тельный проект как средство изменения содержания дополнительного образования детей, 72 часа, 2017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Реализация концепции преподавания предметной области «Искусство» в основной и старшей школе», 40 ч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хлова Екате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, обществозн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валификация: учитель истории и обществознания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история и обществозн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 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усаино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ru-RU"/>
              </w:rPr>
              <w:t>льг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Русский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зык,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русского языка и литератур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русский язык и литера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написанию сочинения, включая итоговое, 72 часа, 2017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Формирование и оценка читательской грамотности учащихся средствами предметов «Русский язык» и Литература», 36 ч, 2020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требований ФГОС НОО, ООО в работе учителя (для учителей ОРКСЭ), 40 часов, 202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6 л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46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емене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u-RU"/>
              </w:rPr>
              <w:t>митри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ru-RU"/>
              </w:rPr>
              <w:t>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ествозн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истории, методист краеведческой работы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Ист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организацией: техники и стратегии современного менеджмента, 72 часа, 2015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ГОС: содержание и деятельностные технологии обучения обществознанию, 108 часов, 2017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пция преподавания обществознания: новые подходы к достижению образовательных результатов, 72 часа, 2020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овместит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пурная Евген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нглий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 переводчик английского языка в сфере профессиональной коммуникации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Мировая эконом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Основы смешанного обучения в предмете «Английский язык», 40 часов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Геймификация на уроках в начальной школе в условиях цифровой среды обучения, 36 ч.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ТРЕК «Цифровая грамотность», 72 часа, 202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 Подготовка руководителей ППЭ ОГЭ. 44 ч, 2023, 2024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3. Быстрый старт в искусственный интеллект, 36 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истяк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лександ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-специальное, Квалификация: техник-механик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оборудование промышленности строитель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и реализации технологического образования, 72 часа, 2018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оение технологий промышленного дизайна и робототехники средствами кейс-метод в условиях реализации Концепции преподавания предметной области «Технология», 48 ч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пов 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Высшее, Квалификация: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едагогическое образовани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направление: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русский язык и литература</w:t>
            </w:r>
          </w:p>
          <w:p>
            <w:pPr>
              <w:pStyle w:val="Style17"/>
              <w:snapToGrid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Быстрый старт в искусственный интеллект. 24 ч,  2023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Проектирование современного урока русского языка и литературы:принцип обратного дизайна, 36 ч, 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 6 мес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года 6 м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талова Алис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Высшее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Бакалавр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>Психолог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en-US" w:eastAsia="ru-RU"/>
              </w:rPr>
              <w:t>о-педагогическое образов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рстюк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ые класс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онально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 начальных классов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ие: педагогика и методика начального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нченко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, социальный педагог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Направление </w:t>
            </w:r>
            <w:r>
              <w:rPr>
                <w:sz w:val="22"/>
                <w:szCs w:val="22"/>
                <w:shd w:fill="FFFFFF" w:val="clear"/>
              </w:rPr>
              <w:t>Воспитание и социализация личности в системе образ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Социально-психолого-педагогическое сопровождение подростков с девиантным поведением, 72 ч, 2019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Медиация. Особенности применения медиации в образовательной организации, 72 ч., 20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лет 6 мес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709"/>
                <w:tab w:val="left" w:pos="0" w:leader="none"/>
                <w:tab w:val="left" w:pos="210" w:leader="none"/>
              </w:tabs>
              <w:snapToGrid w:val="false"/>
              <w:ind w:left="360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, химия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е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алификация: учитель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правление: Биология и химия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 ТРЕК «Естественно-научная грамотность», 72 часа, 2023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 Естественно-научная грамотность как метапредметный результат изучения физики, химии, биологии, географии в основной школе, 2020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 Основы безопасности жизнедеятельности: разработка практико-ориентированных знаний на основе Концепции, 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шая</w:t>
            </w:r>
          </w:p>
        </w:tc>
      </w:tr>
    </w:tbl>
    <w:p>
      <w:pPr>
        <w:pStyle w:val="Normal"/>
        <w:tabs>
          <w:tab w:val="clear" w:pos="709"/>
          <w:tab w:val="left" w:pos="10035" w:leader="none"/>
        </w:tabs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Andale Sans UI;Arial Unicode MS" w:cs="Times New Roman"/>
        <w:lang w:val="ru-RU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Andale Sans UI;Arial Unicode MS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lang w:val="ru-RU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lang w:val="ru-RU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lang w:val="ru-RU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lang w:val="ru-RU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lang w:val="ru-RU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Arial Unicode MS" w:cs="Times New Roman"/>
      <w:sz w:val="20"/>
      <w:szCs w:val="2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6z0">
    <w:name w:val="WW8Num6z0"/>
    <w:qFormat/>
    <w:rPr>
      <w:sz w:val="20"/>
      <w:szCs w:val="20"/>
      <w:lang w:val="ru-RU"/>
    </w:rPr>
  </w:style>
  <w:style w:type="character" w:styleId="WW8Num7z0">
    <w:name w:val="WW8Num7z0"/>
    <w:qFormat/>
    <w:rPr>
      <w:sz w:val="22"/>
      <w:szCs w:val="22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  <w:lang w:val="ru-RU"/>
    </w:rPr>
  </w:style>
  <w:style w:type="character" w:styleId="WW8Num11z0">
    <w:name w:val="WW8Num11z0"/>
    <w:qFormat/>
    <w:rPr>
      <w:sz w:val="24"/>
      <w:szCs w:val="22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  <w:szCs w:val="22"/>
      <w:lang w:val="ru-RU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2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Showforcontent">
    <w:name w:val="show-for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4">
    <w:name w:val="Указатель4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/16051793461300297689/?folder_id=0" TargetMode="External"/><Relationship Id="rId3" Type="http://schemas.openxmlformats.org/officeDocument/2006/relationships/hyperlink" Target="https://e.mail.ru/message/16051793461300297689/?folder_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3:00Z</dcterms:created>
  <dc:creator>директор</dc:creator>
  <dc:description/>
  <dc:language>en-US</dc:language>
  <cp:lastModifiedBy>secretar</cp:lastModifiedBy>
  <dcterms:modified xsi:type="dcterms:W3CDTF">2024-11-06T06:4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030784902451B97721CE3607AE89B_12</vt:lpwstr>
  </property>
  <property fmtid="{D5CDD505-2E9C-101B-9397-08002B2CF9AE}" pid="3" name="KSOProductBuildVer">
    <vt:lpwstr>1049-12.2.0.18607</vt:lpwstr>
  </property>
</Properties>
</file>