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писание занятий Школы дошколят 2023-202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занятие «Лесная школ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е ступень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грамоте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е тропин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занятие «Лесная школ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е ступень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грамоте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е тропин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занятие «Лесная школ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е ступень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грамоте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е тропин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занятие «Лесная школ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е ступень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грамоте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е тропин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занятие «Лесная школ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е ступень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грамоте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е тропин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занятие «Лесная школ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е ступень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грамоте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е тропин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занятие «Лесная школ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е ступень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грамоте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е тропин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занятие «Лесная школ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е ступень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грамоте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е тропин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занятие «Лесная школ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е ступень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грамоте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е тропин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занятие «Лесная школ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е ступень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грамоте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е тропин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занятие «Лесная школ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е ступень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грамоте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е тропин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занятие «Лесная школ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е ступень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грамоте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е тропин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занятие «Лесная школ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е ступень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грамоте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е тропин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занятие «Лесная школ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е ступень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грамоте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е тропин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занятие «Лесная школ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е ступень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грамоте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е тропин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занятие «Лесная школ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е ступень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грамоте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е тропин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занятие «Лесная школ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е ступень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грамоте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е тропин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занятие «Лесная школ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е ступень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грамоте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е тропин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занятие «Лесная школ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е ступень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грамоте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е тропин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занятие «Лесная школ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е ступень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грамоте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е тропин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занятие «Лесная школ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е ступень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грамоте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е тропин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занятие «Лесная школ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е ступень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грамоте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е тропин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занятие «Лесная школ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е ступень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грамоте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е тропин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занятие «Лесная школ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е ступень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грамоте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е тропин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занятие «Лесная школ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е ступень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грамоте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е тропин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занятие «Лесная школ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е ступеньки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школенок 2017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46:00Z</dcterms:created>
  <dc:creator>Пользователь</dc:creator>
  <dc:description/>
  <cp:keywords/>
  <dc:language>en-US</dc:language>
  <cp:lastModifiedBy>Учитель</cp:lastModifiedBy>
  <cp:lastPrinted>2023-10-04T15:59:00Z</cp:lastPrinted>
  <dcterms:modified xsi:type="dcterms:W3CDTF">2023-10-04T09:00:00Z</dcterms:modified>
  <cp:revision>11</cp:revision>
  <dc:subject/>
  <dc:title/>
</cp:coreProperties>
</file>