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у школы №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Д.В.Чемене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оживающ____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шу принять моего ребенка (ФИ, класс)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объединение дополнительного образования _____________________________________. Дом.тел._________________, раб.тел._________________, сот.тел.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актные сведения (указать чьи) телефон, адре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:                                                             подпись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у школы № 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Д.В. Чемене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оживающ____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моего ребенка (ФИ, класс)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объединение дополнительного образования _____________________________________. Дом.тел._________________, раб.тел._________________, сот.тел.____________________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ведения (указать чьи) телефон, адре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:                                                             подпись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у школы № 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Д.В. Чемене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оживающ____по адрес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моего ребенка (ФИ, класс)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объединение дополнительного образования _____________________________________. Дом.тел._________________, раб.тел._________________, сот.тел.____________________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ведения (указать чьи) телефон, адре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:                                                             подпись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9:00Z</dcterms:created>
  <dc:creator>Admin</dc:creator>
  <dc:description/>
  <cp:keywords/>
  <dc:language>en-US</dc:language>
  <cp:lastModifiedBy>jv</cp:lastModifiedBy>
  <cp:lastPrinted>2017-11-08T11:06:00Z</cp:lastPrinted>
  <dcterms:modified xsi:type="dcterms:W3CDTF">2017-11-08T04:09:00Z</dcterms:modified>
  <cp:revision>9</cp:revision>
  <dc:subject/>
  <dc:title/>
</cp:coreProperties>
</file>