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4" w:before="0" w:after="0"/>
        <w:ind w:left="480" w:right="0" w:hanging="0"/>
        <w:rPr>
          <w:rFonts w:ascii="Times New Roman" w:hAnsi="Times New Roman" w:eastAsia="Times New Roman" w:cs="Times New Roman"/>
          <w:bCs/>
          <w:color w:val="1C1C1C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ru-RU" w:bidi="ru-RU"/>
        </w:rPr>
        <w:t>Рассмотрено                                                                                                         Утверждено</w:t>
      </w:r>
    </w:p>
    <w:p>
      <w:pPr>
        <w:pStyle w:val="Normal"/>
        <w:widowControl w:val="false"/>
        <w:spacing w:lineRule="exact" w:line="244" w:before="0" w:after="0"/>
        <w:ind w:left="480" w:right="0" w:hanging="0"/>
        <w:rPr/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ru-RU" w:bidi="ru-RU"/>
        </w:rPr>
        <w:t>на заседании методического совета                                     приказом № 2</w:t>
      </w: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val="en-US" w:eastAsia="ru-RU" w:bidi="ru-RU"/>
        </w:rPr>
        <w:t>57</w:t>
      </w: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ru-RU" w:bidi="ru-RU"/>
        </w:rPr>
        <w:t xml:space="preserve"> от 2</w:t>
      </w: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val="en-US" w:eastAsia="ru-RU" w:bidi="ru-RU"/>
        </w:rPr>
        <w:t>8</w:t>
      </w: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ru-RU" w:bidi="ru-RU"/>
        </w:rPr>
        <w:t>.05.2025</w:t>
      </w:r>
    </w:p>
    <w:p>
      <w:pPr>
        <w:pStyle w:val="Normal"/>
        <w:widowControl w:val="false"/>
        <w:spacing w:lineRule="exact" w:line="244" w:before="0" w:after="0"/>
        <w:ind w:left="480" w:right="0" w:hanging="0"/>
        <w:rPr/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ru-RU" w:bidi="ru-RU"/>
        </w:rPr>
        <w:t xml:space="preserve">протокол № 5 от </w:t>
      </w: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val="en-US" w:eastAsia="ru-RU" w:bidi="ru-RU"/>
        </w:rPr>
        <w:t>20</w:t>
      </w: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ru-RU" w:bidi="ru-RU"/>
        </w:rPr>
        <w:t>.05.202</w:t>
      </w: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val="en-US" w:eastAsia="ru-RU" w:bidi="ru-RU"/>
        </w:rPr>
        <w:t>5</w:t>
      </w:r>
    </w:p>
    <w:p>
      <w:pPr>
        <w:pStyle w:val="Normal"/>
        <w:widowControl w:val="false"/>
        <w:spacing w:lineRule="exact" w:line="244" w:before="0" w:after="0"/>
        <w:ind w:left="48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44" w:before="0" w:after="0"/>
        <w:ind w:left="48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 w:bidi="ru-RU"/>
        </w:rPr>
        <w:t>ПОЛОЖЕНИЕ</w:t>
      </w:r>
    </w:p>
    <w:p>
      <w:pPr>
        <w:pStyle w:val="Normal"/>
        <w:widowControl w:val="false"/>
        <w:spacing w:lineRule="exact" w:line="24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О НАСТАВНИЧЕСТВЕ В МАОУ СШ № 69 </w:t>
      </w:r>
    </w:p>
    <w:p>
      <w:pPr>
        <w:pStyle w:val="Normal"/>
        <w:widowControl w:val="false"/>
        <w:spacing w:lineRule="exact" w:line="24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. КРАСНОЯРСКА</w:t>
      </w:r>
    </w:p>
    <w:p>
      <w:pPr>
        <w:pStyle w:val="Normal"/>
        <w:widowControl w:val="false"/>
        <w:spacing w:lineRule="exact" w:line="24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4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49" w:leader="none"/>
        </w:tabs>
        <w:spacing w:lineRule="exact" w:line="2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10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стоящее Положение о наставничестве в МАОУ СШ № 69 (далее - положение) разработано в соответствии с Федеральным законом от 29.12.2012 г. № 273 - ФЗ «Об образовании в Российской Федерации» (с изменениями и дополнениями), во исполнение постановления Министерства просвещения РФ от 25 декабря 2019 года № Р-145 «Об утверждении методологии (целевой модели) наставничества обучающихся для организаций, осуществляющих деятельность по 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10" w:leader="none"/>
        </w:tabs>
        <w:spacing w:lineRule="exact" w:line="250" w:before="0" w:after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69" w:leader="none"/>
        </w:tabs>
        <w:spacing w:lineRule="exact" w:line="244" w:before="0" w:after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сновные понятия и термины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52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авничество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52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5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грамма наставничества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5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5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5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уратор - сотрудник школы, осуществляюще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5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Целевая модель наставничества - система условий, ресурсов и процессов, необходимых для реализации программ наставничества в школ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5" w:leader="none"/>
        </w:tabs>
        <w:spacing w:lineRule="exact" w:line="250" w:before="0" w:after="5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лагодарный выпускник - выпускник школы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организует стажировки и т.д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6" w:leader="none"/>
        </w:tabs>
        <w:spacing w:lineRule="exact" w:line="244" w:before="0" w:after="2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Цели и задачи наставничеств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5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Целью наставничества в школе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 - педагоги) разных уровней образования и молодых специалистов МАОУ СШ № 69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новными задачами школьного наставничеств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работка и реализация мероприятий дорожной карты внедрения целевой мод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работка и реализация программ наставни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нфраструктурное и материально -техническое обеспечение реализации программ наставни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уществление персонифицированного учета обучающихся, молодых специалистов и педагогов, участвующих в программах наставни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внутреннего мониторинга реализации и эффективности программ наставничества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я баз данных программ наставничества и лучших практи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еспечение условий для повышения уровня профессионального мастерства педагогических</w:t>
      </w:r>
    </w:p>
    <w:p>
      <w:pPr>
        <w:pStyle w:val="Normal"/>
        <w:widowControl w:val="false"/>
        <w:tabs>
          <w:tab w:val="clear" w:pos="708"/>
          <w:tab w:val="left" w:pos="8376" w:leader="none"/>
        </w:tabs>
        <w:spacing w:lineRule="exact" w:line="259" w:before="0" w:after="5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5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рганизационные основы наставничеств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Школьное наставничество организуется на основании приказа директора шко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уководство деятельностью наставничества осуществляет куратор, заместитель директора школы по учебно - воспитательной работ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уратор целевой модели наставничества назначается приказом директора шко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ализация наставнической программы происходит через работу куратора с двумя базами: базой наставляемых и базой наставни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баз наставников и наставляемых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авляемым могут быть обучающие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6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емонстрирующие неудовлетворительные образовательные результ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6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 ограниченными возможностями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6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павшие в трудную жизненную ситу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6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меющие проблемы с повед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6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е принимающие участие в жизни школы, отстраненных от коллекти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авляемыми могут быть педаго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олодые специалис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ходящиеся в состоянии эмоционального выгорания, хронической устал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ходящиеся в процессе адаптации на новом месте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желающие овладеть современными программами, цифровыми навыками, ИКТ компетенциями и т.д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29" w:leader="none"/>
        </w:tabs>
        <w:spacing w:lineRule="exact" w:line="24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авниками могут бы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учающиеся, мотивированные помочь сверстникам в образовательных, спортивных, творческих и адаптационных вопрос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едагоги и специалисты, заинтересованные в тиражировании личного педагогического опыта и создании продуктивной педагогической атмосфе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одители обучающихся - активные участники родительских сове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пускники, заинтересованные в поддержке своей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трудники предприятий, заинтересованные в подготовке будущих кад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спешные предприниматели или общественные деятели, которые чувствуют потребность передать свой опы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етераны педагогического тру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учащихся и их родителей (законных представителей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астие наставника и наставляемых в целевой модели основывается на добровольном соглас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участия в программе заполняются согласия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 и наставни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наставнических пар / групп осуществляется после знакомства с программами наставничест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наставнических пар / групп осуществляется на добровольной основе и утверждается приказом директора шко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lineRule="exact" w:line="25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 наставниками, приглашенными из внешней среды составляется договор о сотрудничестве на безвозмездной осно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66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Реализация целевой модели наставничест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успешной реализации целевой модели наставничества, исходя из образовательных потребностей школы в целевой модели наставничества рассматриваются три формы наставничества: «Ученик - ученик», «Учитель - учитель», «Учитель - ученик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 w:bidi="ru-RU"/>
        </w:rPr>
        <w:t xml:space="preserve">Представление программ наставничества в форме «Ученик - ученик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Учитель - учитель», «Учитель - ученик» на ученической конференции, педагогическом совете и родительском совете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 w:bidi="ru-RU"/>
        </w:rPr>
        <w:t xml:space="preserve">Этап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мплекса мероприятий по реализации взаимодействия наставник - наставляем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первой, организационной, встречи наставника и наставляем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второй, пробной рабочей, встречи наставника и наставляем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встречи-планирования рабочего процесса в рамках программы наставничества с наставником и наставляем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гулярные встречи наставника и наставляем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заключительной встречи наставника и наставляемог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ализация целевой модели наставничества осуществляется в течение календарного го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lineRule="exact" w:line="259" w:before="0" w:after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личество встреч наставник и наставляемый определяют самостоятельно при приведении встречи - планирова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1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ониторинг и оценка результатов реализации программы наставничест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ониторинг программы наставничества состоит из двух основных этап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ценка качества процесса реализации программы наставни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ценка мотивационно-личностного, компетентностного, профессионального роста участников, динамика образовательных результат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равнение изучаемых личностных характеристик участников программы наставничества проходит на «входе» и «выходе» реализуемой программ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ониторинг проводится куратором и наставниками два раза за период наставничества: промежуточный и итоговы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1" w:leader="none"/>
        </w:tabs>
        <w:spacing w:lineRule="exact" w:line="254" w:before="0" w:after="2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ходе проведения мониторинга не выставляются отметки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652" w:leader="none"/>
        </w:tabs>
        <w:spacing w:lineRule="exact" w:line="283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язанности наставника: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нать требования законодательства в сфере образования, ведомственных нормативных актов, Устава МАОУ СШ № 69, определяющих права и обяза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работать совместно с наставляемым план наставни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могать наставляемому осознать свои сильные и слабые стороны и определить векторы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ть наставнические отношения в условиях доверия, взаимообогащения и открытого ди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риентироваться на близкие, достижимые для наставляемого цели, но обсуждает с ним долгосрочную перспективу и будуще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едлагать свою помощь в достижении целей и желаний наставляемого, и указывает на риски и противореч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е навязывать наставляемому собственное мнение и позицию, но стимулирует развитие у наставляемого своего индивидуального ви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казывать наставляемому личностную и психологическую поддержку, мотивирует, подталкивает и ободряет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Личным примером развивать положительные качества наставляемого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78" w:before="0" w:after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дводить итоги наставнической программы, с формированием отчета о проделанной работе с предложениями и выводами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4038" w:leader="none"/>
        </w:tabs>
        <w:spacing w:lineRule="exact" w:line="283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ава наставника: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щищать профессиональную честь и достоинств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ходить обучение с использованием федеральных программы, программ Школы наставни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4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лучать психологическое сопровожд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44" w:before="0" w:after="24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аствовать в школьных, региональных и всероссийских конкурсах наставничества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518" w:leader="none"/>
        </w:tabs>
        <w:spacing w:lineRule="exact" w:line="283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2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язанности наставляемого:</w:t>
      </w:r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нать требования законодательства в сфере образования, ведомственных нормативных актов, Устава МАОУ СШ № 69, определяющих права и обяза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работать совместно с наставляемым план наставни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83" w:before="0" w:after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полнять этапы реализации программы наставничества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929" w:leader="none"/>
        </w:tabs>
        <w:spacing w:lineRule="exact" w:line="278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3" w:name="bookmark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ава наставляемого: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бирать самому наставника из предложенных кандидату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считывать на оказание психологического сопрово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аствовать в школьных, региональных и всероссийских конкурсах наставни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83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щищать свои интересы самостоятельно и (или) через представителя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319" w:leader="none"/>
        </w:tabs>
        <w:spacing w:lineRule="exact" w:line="244" w:before="0" w:after="26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4" w:name="bookmark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еханизмы мотивации и поощрения наставников.</w:t>
      </w:r>
      <w:bookmarkEnd w:id="4"/>
    </w:p>
    <w:p>
      <w:pPr>
        <w:pStyle w:val="Normal"/>
        <w:widowControl w:val="false"/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роприятия по популяризации роли настав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и проведение фестивалей, форумов, конференций наставников на школьном уров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  <w:tab w:val="left" w:pos="4405" w:leader="none"/>
          <w:tab w:val="center" w:pos="8410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движение лучших наставников</w:t>
        <w:tab/>
        <w:t>на конкурсы и мероприятия на</w:t>
        <w:tab/>
        <w:t>муниципальном,</w:t>
      </w:r>
    </w:p>
    <w:p>
      <w:pPr>
        <w:pStyle w:val="Normal"/>
        <w:widowControl w:val="false"/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гиональном и федеральном уровн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здание специальной рубрики «Наши наставники» на школьном сай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здание на школьном сайте методической копилки с программами наставни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  <w:tab w:val="left" w:pos="4458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лагодарственные письма родителям</w:t>
        <w:tab/>
        <w:t>наставников из числа обучаю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едоставлять наставникам возможности принимать участие в формировании предложений,</w:t>
      </w:r>
    </w:p>
    <w:p>
      <w:pPr>
        <w:pStyle w:val="Normal"/>
        <w:widowControl w:val="false"/>
        <w:tabs>
          <w:tab w:val="clear" w:pos="708"/>
          <w:tab w:val="left" w:pos="4613" w:leader="none"/>
          <w:tab w:val="left" w:pos="8904" w:leader="none"/>
        </w:tabs>
        <w:spacing w:lineRule="exact" w:line="264" w:before="0" w:after="2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асающихся развития школы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489" w:leader="none"/>
        </w:tabs>
        <w:spacing w:lineRule="exact" w:line="244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Документы, регламентирующие наставничество</w:t>
      </w:r>
      <w:bookmarkEnd w:id="5"/>
    </w:p>
    <w:p>
      <w:pPr>
        <w:pStyle w:val="Normal"/>
        <w:widowControl w:val="false"/>
        <w:spacing w:lineRule="exac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 документам, регламентирующим деятельность наставников, 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ложение о наставничестве в МАОУ СШ № 6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каз директора школы о внедрении целевой модели наставни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9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Целевая модель наставничества в МАОУ СШ № 6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9" w:leader="none"/>
        </w:tabs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рожная карта внедрения системы наставничества в МА</w:t>
      </w:r>
      <w:bookmarkStart w:id="6" w:name="_GoBack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У СШ  № 69;</w:t>
      </w:r>
    </w:p>
    <w:p>
      <w:pPr>
        <w:sectPr>
          <w:type w:val="nextPage"/>
          <w:pgSz w:w="11906" w:h="16838"/>
          <w:pgMar w:left="1384" w:right="821" w:gutter="0" w:header="0" w:top="868" w:footer="0" w:bottom="74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699" w:leader="none"/>
        </w:tabs>
        <w:spacing w:lineRule="exact" w:line="24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каз «Об утверждении наставнических пар/групп»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2:03:00Z</dcterms:created>
  <dc:creator>Book</dc:creator>
  <dc:description/>
  <dc:language>en-US</dc:language>
  <cp:lastModifiedBy/>
  <dcterms:modified xsi:type="dcterms:W3CDTF">2025-06-02T13:4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