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12133"/>
      </w:tblGrid>
      <w:tr>
        <w:trPr>
          <w:trHeight w:val="75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105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45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ики</w:t>
            </w:r>
          </w:p>
        </w:tc>
      </w:tr>
      <w:tr>
        <w:trPr>
          <w:trHeight w:val="135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ледниками и причинами их образования.</w:t>
            </w:r>
          </w:p>
        </w:tc>
      </w:tr>
      <w:tr>
        <w:trPr>
          <w:trHeight w:val="135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з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 понятий: «ледник», «снеговая граница», «айсберг», «многолетняя мерзлота», классификация ле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знакомление с условиями их образования, распространением и значением в природе и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движение гипотез возможного использования человеком ледников и вечной мерзл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:</w:t>
            </w:r>
          </w:p>
          <w:tbl>
            <w:tblPr>
              <w:tblW w:w="12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5"/>
            </w:tblGrid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 планировать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 учебной задачи: выстраивать последовательность необходимых операций (алгоритм действий);</w:t>
                  </w:r>
                </w:p>
              </w:tc>
            </w:tr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оценивать уровень владения тем или иным учебным действием;</w:t>
                  </w:r>
                </w:p>
              </w:tc>
            </w:tr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оценивать (сравнивать с эталоном) результаты деятельности (чужой, своей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 сравнивать разные точки зрения; считаться с мнением другого челове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 проявлять терпение и доброжелательность в споре (дискуссии), доверие к собеседнику (соучастнику) деятельности.</w:t>
                  </w:r>
                </w:p>
              </w:tc>
            </w:tr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:</w:t>
            </w:r>
          </w:p>
          <w:tbl>
            <w:tblPr>
              <w:tblW w:w="14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40"/>
            </w:tblGrid>
            <w:tr>
              <w:trPr/>
              <w:tc>
                <w:tcPr>
                  <w:tcW w:w="14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 сравнивать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личные объекты: выделять из множества один или несколько объектов, имеющих общие свойств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 высказывать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положения;</w:t>
                  </w:r>
                </w:p>
              </w:tc>
            </w:tr>
            <w:tr>
              <w:trPr/>
              <w:tc>
                <w:tcPr>
                  <w:tcW w:w="14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воспроизводить по памяти информацию, необходимую для решения учебной задачи;</w:t>
                  </w:r>
                </w:p>
              </w:tc>
            </w:tr>
            <w:tr>
              <w:trPr/>
              <w:tc>
                <w:tcPr>
                  <w:tcW w:w="14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 воспринимать текст с учетом поставленной учебной задач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проверять информацию, находить дополнительную информацию, используя справочную литературу;</w:t>
                  </w:r>
                </w:p>
              </w:tc>
            </w:tr>
            <w:tr>
              <w:trPr/>
              <w:tc>
                <w:tcPr>
                  <w:tcW w:w="14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 сопоставлять характеристики объектов по одному (нескольким) признакам–презентовать подготовленную информацию в наглядном и вербальном виде;</w:t>
                  </w:r>
                </w:p>
              </w:tc>
            </w:tr>
            <w:tr>
              <w:trPr/>
              <w:tc>
                <w:tcPr>
                  <w:tcW w:w="14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умение вести самостоятельный поиск, анализ, отбор информации, её преобразование, сохранение, передач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</w:t>
            </w:r>
          </w:p>
          <w:tbl>
            <w:tblPr>
              <w:tblW w:w="12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6"/>
            </w:tblGrid>
            <w:tr>
              <w:trPr>
                <w:trHeight w:val="298" w:hRule="atLeast"/>
              </w:trPr>
              <w:tc>
                <w:tcPr>
                  <w:tcW w:w="12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характеризовать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чества, признаки объекта, относящие его к определенному классу (виду);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описывать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кт: передавать его внешние характеристики, используя выразительные средства язы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tbl>
            <w:tblPr>
              <w:tblW w:w="12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5"/>
            </w:tblGrid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 проявлять в конкретных ситуациях доброжелательность, доверие, внимательно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            </w:r>
                </w:p>
              </w:tc>
            </w:tr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выражать положительное отношение к процессу позна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- проявлять внимание, удивление, желание больше узнать;</w:t>
                  </w:r>
                </w:p>
              </w:tc>
            </w:tr>
            <w:tr>
              <w:trPr/>
              <w:tc>
                <w:tcPr>
                  <w:tcW w:w="12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оценивать собственную учебную деятельность: свои достижения, самостоятельность, инициативу, ответственность, причины неудач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2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ик, снеговая граница, айсберг, многолетняя мерзл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изучения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2268"/>
        <w:gridCol w:w="1701"/>
        <w:gridCol w:w="1843"/>
        <w:gridCol w:w="2160"/>
        <w:gridCol w:w="1701"/>
        <w:gridCol w:w="1951"/>
      </w:tblGrid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мен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ласса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ивация и целеполаган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Много лет в горах подря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Снег идет и сыплет град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Слой осадков тех велик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И зовут его...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shd w:fill="FFFFFF" w:val="clear"/>
              </w:rPr>
              <w:t> (ледник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гадывание за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ка уч-ся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щиеся просматривают видеофрагмент. Слушают учителя, вступают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мостоятельно формулируют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гидросфера» агрегатного состояния воды, изменения температуры воздуха с высо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ой задачи: выстраивать последовательность необходимых опе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с учетом поставленной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тановка проблемного вопроса: возможно ли образование ледников в нашей мест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итель подводит учащихся к осознанию недостаточност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ются на приобретённые ранее знания и из жизни , наблюд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формацию, необходимую для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м или иным учебным дейст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. Понятие ле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итель предлагает план учебной работы, проецирует на экран картины и слайды презентации с видом л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одит обсужд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одит взаимопроверку в формулировке определений с опорой 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. Понятие л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сходя из увиденного  фото стараются сформулировать самостоятельно определение ле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сверяют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определ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одят взаимопроверку, оценку степени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Ледник, снеговая граница, айсберг, многолетняя мерз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о теме покровные ледники:   Антарктида, о. Гренландия Канадский Арктический архипе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учебником. Проведение исследования ледника: *условия образования *формы и 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чение в природе 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учетом поставлен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модели для получе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формацию, необходимую для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ытов, элементарных исследован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авнивать с эталоном) результаты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: выстра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еобходимых операций (алгоритм действ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; считаться с мнением другого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омость приводимых доказательств и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;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, «удерживать» логику повествования, приводить убедительные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ценности географических знаний, как важнейшего компонента 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тановка цели перед учащимися и решение проблемной задачи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емонстрация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суждение задания: будет ли лежать снег на вершине горы Килиманджаро в Африке, если температура у подножия составляет +25ᵒ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пись уточнения в тетрадь: При подъёме на 1000 метров в горы температура понижается на 6ᵒ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ценка ответ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ный просмотр 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сказывание предположений, доказательств 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еление типов ледника, определение на физической карте объекта, объяснение понятий ледник, снеговая граница, айсберг, многолетняя мерз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ш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с помощью карты снеговой границы, условного знака ледника, 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расширение знаний номенкл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арактеристики объектов по одному (нескольким)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ую информацию в наглядном и вербальном виде; 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модели для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: выстра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необходимых опе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, «удерживать» логику повествования, приводить убедительные доказ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, признаки объекта, относящие его к определенному классу (ви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учетом поставленной учебной 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нимание, удивление, желание больше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нение правил составления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процедуры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ление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синквейна со словами: ледник, айсбер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мер 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Ледник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Холодный, величественный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Бороздит просторы океана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Ледяная громадина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shd w:fill="FFFFFF" w:val="clear"/>
              </w:rPr>
              <w:t>Л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й по теме «Ле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, изменять, творчески переделы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передавать его внешние характеристики, используя выразительные средства язы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: свои достижения, самостоятельность, инициативу, ответственности, причины неудач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машне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25, ответить на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ние домашнего задания в 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271145</wp:posOffset>
            </wp:positionV>
            <wp:extent cx="4614545" cy="1807845"/>
            <wp:effectExtent l="0" t="0" r="0" b="0"/>
            <wp:wrapTight wrapText="bothSides">
              <wp:wrapPolygon edited="0">
                <wp:start x="-44" y="0"/>
                <wp:lineTo x="-44" y="21442"/>
                <wp:lineTo x="21600" y="21442"/>
                <wp:lineTo x="21600" y="0"/>
                <wp:lineTo x="-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219710</wp:posOffset>
            </wp:positionV>
            <wp:extent cx="3912870" cy="1807845"/>
            <wp:effectExtent l="0" t="0" r="0" b="0"/>
            <wp:wrapTight wrapText="bothSides">
              <wp:wrapPolygon edited="0">
                <wp:start x="-52" y="0"/>
                <wp:lineTo x="-52" y="21434"/>
                <wp:lineTo x="21600" y="21434"/>
                <wp:lineTo x="21600" y="0"/>
                <wp:lineTo x="-5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ебусы по тем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4555</wp:posOffset>
            </wp:positionH>
            <wp:positionV relativeFrom="paragraph">
              <wp:posOffset>1243965</wp:posOffset>
            </wp:positionV>
            <wp:extent cx="3009265" cy="1807845"/>
            <wp:effectExtent l="0" t="0" r="0" b="0"/>
            <wp:wrapTight wrapText="bothSides">
              <wp:wrapPolygon edited="0">
                <wp:start x="-68" y="0"/>
                <wp:lineTo x="-68" y="21418"/>
                <wp:lineTo x="21600" y="21418"/>
                <wp:lineTo x="21600" y="0"/>
                <wp:lineTo x="-6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>ксения сидорова</dc:creator>
  <dc:description/>
  <dc:language>en-US</dc:language>
  <cp:lastModifiedBy>ксения сидорова</cp:lastModifiedBy>
  <dcterms:modified xsi:type="dcterms:W3CDTF">2021-03-11T09:44:00Z</dcterms:modified>
  <cp:revision>2</cp:revision>
  <dc:subject/>
  <dc:title/>
</cp:coreProperties>
</file>