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едмет: Географ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ласс: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82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«открытия» нового зн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 учащихся с  понятие биосфера и ее сущностью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х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 понятие «биосфер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ять границы биосферы с границами других оболочек Земл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б организмах как компонентах природ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неравномерности размещения живых организмов на плане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необходимость охраны биосферы и  познакомить с Красной книго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УД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492" w:leader="none"/>
                <w:tab w:val="right" w:pos="69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по известному алгорит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етодов информационного поиск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нно и произволь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сновной и второстепенной информации;</w:t>
            </w:r>
          </w:p>
          <w:p>
            <w:pPr>
              <w:pStyle w:val="Normal"/>
              <w:tabs>
                <w:tab w:val="clear" w:pos="708"/>
                <w:tab w:val="center" w:pos="3492" w:leader="none"/>
                <w:tab w:val="right" w:pos="69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х УУД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познавательную це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ледовать выделенным учителем ориентирам действия в новом учебном материал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3492" w:leader="none"/>
                <w:tab w:val="right" w:pos="69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, принимать и сохранять учебную задачу, соблюдать последовательность действий по ее решен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3492" w:leader="none"/>
                <w:tab w:val="right" w:pos="69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условиями ее реал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3492" w:leader="none"/>
                <w:tab w:val="right" w:pos="69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чины успешности и неуспешности в учебной деятельности, сопоставляя цель, ход и результат 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х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чебное сотрудничество с учителем и сверстниками на основе заданных правил взаимо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кать возможность существования у собеседников различных точек зрения, уважать их мн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х 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возможност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поступки</w:t>
            </w:r>
          </w:p>
          <w:p>
            <w:pPr>
              <w:pStyle w:val="C0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Участие в творческом процесс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0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ирование эмоционально-ценностного отношения к окружающей среде;</w:t>
            </w:r>
          </w:p>
          <w:p>
            <w:pPr>
              <w:pStyle w:val="C0"/>
              <w:numPr>
                <w:ilvl w:val="0"/>
                <w:numId w:val="1"/>
              </w:numPr>
              <w:shd w:fill="FFFFFF" w:val="clear"/>
              <w:spacing w:before="0" w:after="0"/>
              <w:ind w:left="360" w:hanging="360"/>
              <w:rPr>
                <w:rFonts w:eastAsia="Calibri"/>
              </w:rPr>
            </w:pPr>
            <w:r>
              <w:rPr>
                <w:rStyle w:val="C1"/>
                <w:color w:val="000000"/>
              </w:rPr>
              <w:t>формирование представлений о целостности природы на примере биологического круговорота вещест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, географическая оболочка, ПК, Вернадский В.И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урока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зентация, экран, про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ые материалы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на уроке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ая, групповая, 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чностно-ориентированного обучения,  здоровьесберегающие.  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305"/>
        <w:gridCol w:w="3544"/>
        <w:gridCol w:w="1843"/>
        <w:gridCol w:w="411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уемые методы и при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класс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оверяет готовность рабочего места, создает ситуацию успех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 рабочее место, настраиваются на деловой ритм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ует рабочее место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билизующий эта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ет стихотворение Михаила Бычкова «Биосф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https://stihi.ru/2015/01/23/1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стихотвор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т тему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-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ситу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ёт ситуацию для постановки  познавательной цели урока в ходе обсуждения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в  группах, дает инстр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познавательную цель урока 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знать, что такое биосфера и для чего  нужно охранять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ятся на группы, слушают инструкции учит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познавательную цель; выполнять инструкцию; принимать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 развитие мотив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- - планировать учебное сотрудничество; - умение договариватьс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мент осознания учащимися недостающ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ирует деятельность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группа выполняет задания ,и готовят в итоге устное выступление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дополнительного материала на заданную тем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по известному алгоритму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методов информационного поиска, в т.ч. с помощью компьютерных средств;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сновной и второстепен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ет поступки личностей с моральными нормами и стремится их выполня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ледовать выделенным учителем ориентирам действия в новом учебном материал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, принимает и сохраняет учебную задачу, соблюдает последовательность действий по ее решени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492" w:leader="none"/>
                <w:tab w:val="right" w:pos="6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- слушать и слышать друг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говариваться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крепл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доведение информации  представителей групп до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групп выступают по своей теме, происходит обмен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перед аудитори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умение осознанно и произвольно строить речевое высказывание в устн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ет поступки личностей с моральными нормами и стремится их выпол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умение слушать других; выступать перед аудиторией;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- Понимает, принимает и сохраняет учебную задачу, соблюдает последовательность действий по ее решен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амоконтроль, оценку, коррекцию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флекс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т учащимся оценить свою работу на уроке по следующим критери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зна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что научился дел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ить, что не удалось, не получилось, поч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олучают распечатку с пунктами анализа  их работы,  письменно отвечают сооб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свои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я цель, ход и результат деятельности определяет причины успешности и не успешности в работе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машнее зад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 Составить кроссворд по теме «Биосфер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свои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для группы 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такое биосфе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гда и где появились первые организм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ено ли утверждение, что биосфера - это сплошная оболочка плане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живые организмы обитают в биосфе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для группы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Как человек может защитить от исчезновения животных и растения на план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ую роль в охране природы играет "Красная книга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звать животных, истребленных человеком. Что такое «черные страницы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для группы №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вать заповедники Красноярского края? Какие виды животных и растений там охраняю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такое ООПТ Красноярского края? Суть создания ООП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уществует ли "Красная книга Красноярского края"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для группы 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то первый ввел понятие "биосфера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кажите о В.И. Вернадс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чем суть его учения о биосфере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Сидорова Лариса Алекс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54:00Z</dcterms:created>
  <dc:creator>ксения сидорова</dc:creator>
  <dc:description/>
  <dc:language>en-US</dc:language>
  <cp:lastModifiedBy>ксения сидорова</cp:lastModifiedBy>
  <dcterms:modified xsi:type="dcterms:W3CDTF">2022-04-13T02:54:00Z</dcterms:modified>
  <cp:revision>2</cp:revision>
  <dc:subject/>
  <dc:title/>
</cp:coreProperties>
</file>