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«Движения земной коры</w:t>
      </w:r>
      <w:r>
        <w:rPr>
          <w:rFonts w:cs="Times New Roman" w:ascii="Times New Roman" w:hAnsi="Times New Roman"/>
          <w:b/>
          <w:sz w:val="24"/>
          <w:szCs w:val="24"/>
        </w:rPr>
        <w:t xml:space="preserve"> Вулканы. Гейзеры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чебник:</w:t>
      </w:r>
      <w:r>
        <w:rPr>
          <w:rFonts w:cs="Times New Roman" w:ascii="Times New Roman" w:hAnsi="Times New Roman"/>
          <w:sz w:val="24"/>
          <w:szCs w:val="24"/>
        </w:rPr>
        <w:t xml:space="preserve"> А.И.Алексеев  География 5-6 классы М. « Просвещение»,  «Полярная звезда» 2018.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 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образовательные - </w:t>
      </w:r>
      <w:r>
        <w:rPr>
          <w:color w:val="000000"/>
          <w:sz w:val="28"/>
          <w:szCs w:val="28"/>
        </w:rPr>
        <w:t>сформировать представление о видах движения земной коры; расширить и углубить знания о вулканах, их строении, причинах возникновения, познакомить с географией их размещения; о горячих источниках и гейзерах;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 – способствовать развитию умений работать с картами, учебником, устанавливать причинно – следственные связи, решать проблемные задачи; развивать умение сравнивать, анализировать, делать выводы; содействовать эстетическому воспитанию школьников на примере произведений литературы и искусства;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 – способствовать пониманию идеи целостности мира, формированию мировоззрения, географической культуры личности, формировать представления о профессиях, связанных с науками географического направления, воспитывать интерес к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092"/>
        <w:gridCol w:w="3073"/>
        <w:gridCol w:w="3738"/>
      </w:tblGrid>
      <w:tr>
        <w:trPr>
          <w:trHeight w:val="3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3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, насколько комфортно чувствуют себя ученики, готовность рабочего места, создает ситуацию успех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рабочее мест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ют учителя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готовности рабочего места ученика и учителя.</w:t>
            </w:r>
          </w:p>
        </w:tc>
      </w:tr>
      <w:tr>
        <w:trPr>
          <w:trHeight w:val="3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евой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осмотреть фрагмент презентации «Вулканы». Я думаю, что после просмотра фильма вам не составит труда ответить на вопрос: что мы будем изучать с вами на уроке. Кто определил тему нашего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тему урока в тетрад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я ответы, учитель совместно с учениками определяет цели урока и демонстрирует слайды: цели и задачи ур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варианты тем уро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мотивационные основы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 цели урок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тепень успеш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оизошло название «вулкан»? Дополнение: Древние народы считали, что извержение вулкана – это великий грех б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из древнегреческих мифов описан страшный поединок Зевса с Тифоном – чудовищем, олицетворяющем огнедышащие горы и землетрясения. Поднялся Тифон из недр Земли, диким воем сотряс воздух. Бурное пламя клубилось вокруг него, и земля дрожала под его ногами. Но смело кинулся бог громовержец Зевс и разгорелся бой. Земля и небо сотрясались до основания. Сотнями сыпались огненные стрелы – молнии Зевса, казалось, что от огня горит воздух. Рухнул Тифон на Землю. Зевс поднял поверженного врага и кинул в мрачный Тартар. Но и в Тартаре грозит грозный Тифон богам и всему живому, вызывает бури и извержения вулк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ен и знаменит был у греков Гефест – искусный мастер, покровитель кузнечного дела. Самая главная кузница бога Гефеста была расположена в недрах горы Этна, на острове Сицилия. Этна бушевала 130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евних римлян бог огня и кузнечного дела тоже сначала назывался Гефестом, а затем был переименован в Вулк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 развитие по средствам географических знаний познавательных и творческих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достаточной полнотой и точностью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 (Усвоение новых знаний и способов деятель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я знания о вулканах, опирается на имеющиеся у школьников представления, которые уточняются и расширяю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Что вы знаете о вулкан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м они отличаются от обыкновенной горы?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ёт вопросы по строению вулкана, используя рисунок 51 на стр.77 в учебн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учащихся о процессе извержения вулкана сопровождает слайдами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сравнивать разные виды вулканов по рисунку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найти в учебнике определение понятия «Гейзер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ает внимание учащихся на правила поведения людей перед извержением вулкана и во время него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ответов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при помощи рисунка. Находят очаг, жерло, кратер, лаву, выясняют особенности действующих и потухших вулканов. Примеры действующих и потухших вулканов находят на карте (рис.50). Зачитывают описание процесса извержения вулкана в учебнике (стр.77)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тради составляют кластер «Вулканы». По карте (рис.50 стр.76) «Землетрясения и вулканы» определяют районы вулканизма. Выясняют, что такое  гейзер. Как он образуется. Выясняют насколько опасно это явление, каковы были последствия  наиболее сильных извержений вулкано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познавательной культуры, в том числе развитие навыков самостоятельной работы с учебными пособиями, книгами,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и объяснять признаки понятий: вулкан, магма, лава, кратер, жело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возникновения вулканов. Определять положение Тихоокеанского огненного кольца, усвоение правил индивидуального и коллективного безопасного поведения в чрезвычайных ситуациях, угрожающих жизни и здоровью люд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о связях и закономерностях процессов вулканизма.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 извлекать информацию из различных источников  знаний,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мостоятельный поиск географической информации 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стоверную информацию, владеть смысловым чтением</w:t>
            </w:r>
          </w:p>
        </w:tc>
      </w:tr>
      <w:tr>
        <w:trPr>
          <w:trHeight w:val="6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ыстро встали, улыбнулись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ше-выше подтянулись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у-ка плечи распрямите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нимите, опустите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право, влево повернитесь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к коленями коснитесь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ели, встали, сели, встали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 на месте побежали.      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 - за парт мы выйдем дружно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 шуметь совсем не нужно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тали прямо, ноги вместе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ворот кругом, на месте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Хлопнем пару раз в ладошки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 потопаем немножко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  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 теперь представим, детки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удто руки наши – ветки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качаем ими дружно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ловно ветер дует южный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етер стих. Вздохнули дружно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м урок продолжить нужно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равнялись, тихо сели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 на доску посмотр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ого материал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</w:t>
            </w:r>
          </w:p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ть составные части вулкана в тетради «Мой тренажёр»   на стр.37 и проверить друг у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заранее подготовленному ученику выступить с сообщением о вулкане Везувий.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тметить в контурной карте России действующие и потухшие вулк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ет учащихся при необходимост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тетради «Мой тренажёр» Работают в парах, проверяют работу в тетради «Мой тренажёр».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сообщает краткие сведения о гибели Помпеи. Остальные слушают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онтурной карт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формирование  познавательной и информационн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навыков работы на контурной кар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 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оциальных норм и правил поведения в в парах,  слушать и понимать речь друг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(итог уро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 составить синквейн по теме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уроке мне было интересно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 похвалил(а) бы себя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сле урока мне захотелось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, зачитывают свои ответы, сравнивают свой результат с синквейном в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пыта рефлексивно-оценочной деятельно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ё результа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причин успеха/ не успеха в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процесса и результатов деятельно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стно и письменно выражать свои мысли, иде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§23 чи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дание 6 страница 7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ворческое  задание: Используя подручные материалы, создать макет вулкана или задание 9 на стр.79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1:00Z</dcterms:created>
  <dc:creator>ксения сидорова</dc:creator>
  <dc:description/>
  <cp:keywords/>
  <dc:language>en-US</dc:language>
  <cp:lastModifiedBy>ксения сидорова</cp:lastModifiedBy>
  <dcterms:modified xsi:type="dcterms:W3CDTF">2022-05-06T11:11:00Z</dcterms:modified>
  <cp:revision>3</cp:revision>
  <dc:subject/>
  <dc:title/>
</cp:coreProperties>
</file>