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i/>
          <w:sz w:val="40"/>
          <w:szCs w:val="40"/>
        </w:rPr>
        <w:t>Ориентирование на местности</w:t>
      </w:r>
    </w:p>
    <w:tbl>
      <w:tblPr>
        <w:tblW w:w="157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924"/>
      </w:tblGrid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 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 xml:space="preserve"> </w:t>
            </w:r>
          </w:p>
        </w:tc>
      </w:tr>
      <w:tr>
        <w:trPr>
          <w:trHeight w:val="2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умение с элементами практической работы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: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риентировании на местности, способах ориентирования, компасе и его значении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пособах ориентирования на местности по местным признакам и по компасу; сформировать умение в определении сторон горизонта и направлений на плане и карт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развития пространственных представлений логического мышления, коммуникативных способностей; продолжить работу над развитием интеллектуальных умений и навыков: выделение главного, анализ, умение делать выводы; умение устанавливать причинно-следственные связи; продолжить работу над развитием устной монологической речи; создать условие для развития творческих способносте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интереса к предмету, взаимопонимание и сплоченности в совместной деятельности; способствовать воспитанию у учащихся, умение слушать товарищей, аргументировать свою точку зрения</w:t>
            </w:r>
          </w:p>
        </w:tc>
      </w:tr>
      <w:tr>
        <w:trPr>
          <w:trHeight w:val="11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/>
            </w:pPr>
            <w:r>
              <w:rPr>
                <w:rStyle w:val="Emphasi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ответственное отношение к учебе; осознанное, уважительное и доброжелательное отношение к другому человеку, его мнения; коммуникативное компетентность в общении и сотрудничестве со сверстниками; основы экологической культуры, гражданский патриотизм, любовь к Родине; умение вести диалог на основе равноправных отношений и взаимного уваж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научиться самостоятельно определять цель своего обучения, ставить и формулировать для себя новые задачи в учебе и познавательной деятельности. Самостоятельно планировать пути достижения цели. Осознанно выбирать наиболее эффективные способы решения учебных и познавательных задач. Выдвигать версии решения проблемы, осознавать конечный результат. Сверять свои действия с целью и при необходимости исправлять ошибки самостоятельно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нятия, создавать обобщения, устанавливать аналогии, классифицировать, устанавливать причинно-следственные связи. Создавать, применять и преобразовывать знаки и символы, модели и схемы для решения учебных и познавательных задач. Преобразовывать информацию из одного вида в другой (схему в текст).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осознанно использовать речевые средства для выражения своих чувств, мыслей. Отстаивать свою точку зрения, приводить аргументы и подтверждать их фактами. В дискуссии уметь выдвинуть контраргументы, перефразировать свою мысль. Понимая позицию другого, различать в его речи: мнение (точку зрения), доказательство (аргументы), факты. Уметь взглянуть на ситуацию с другой точки зрения и договариваться с людьми иных позици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давать определение понятию: ориентирование. Объяснять, что такое стороны горизонта и какие они бывают. 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темы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, основные стороны горизонта, румб, страны света, компас.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компасы, дидактические карточки, атласы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формы, методы и приемы организации деятельности учителя и учащихс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учебной работы для развития географических умений. Индивидуальная, парная, групповая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19" w:right="280" w:gutter="0" w:header="426" w:top="851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260"/>
        <w:gridCol w:w="2221"/>
        <w:gridCol w:w="1843"/>
        <w:gridCol w:w="2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, проверка готовности учащихся к уро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готовность к уроку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совместную деятельность по определению целей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здание проблемной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. 1. «Ассоциативный ряд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ьте себе, что вы пошли в лес и заблудились. Что вы чувствуете, оказавшись в данной ситуации?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риентироваться?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Что нужно знать для того, чтобы ориентироваться?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Задача сегодняшнего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учиться определять стороны горизонта и направления на плане и кар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нашего урока? «Ориентирование на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через высказывания учащихся подводит их к самостоятельному определению цели уро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учащихся, умения высказывать собственные мнения, развитие умения слушать товарищей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нолог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на опыт, знания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РИЕНТИРОВАН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определение понятия в учебни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ля этого нужно знать и уметь? (стороны горизонта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про стороны горизонта? (основных – 4, промежуточных – 4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КОМПАС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вой товарищ, капитан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азгневан оке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ы скитаешься во мгл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иноком корабле, 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ги фонарь во тьме ноч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оветуйся со мной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качаюсь, задрожу 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ть на север укажу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ас)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 изобретен компас?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РАБОТАТЬ С КОМПАСОМ?</w:t>
            </w:r>
          </w:p>
          <w:p>
            <w:pPr>
              <w:pStyle w:val="Normal"/>
              <w:spacing w:lineRule="auto" w:line="240" w:before="280" w:after="28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риентирование на местности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 группа - ориентирование по Солнцу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 группа – ориентирование по звёздам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3 группа - ориентирование по местным признакам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 группа – ориентирование по компа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груп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учащихся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ысказывают свои мнения, опираясь на ранее изученно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ят и показывают у дос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групп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а,взаимопровер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учащих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ратной связи. Развитие логического мышления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боты с учебником. Развитие коммуникативных способностей, умения слушать и оценивать со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орфографической зоркости, навыков правильного написания новых научных терминов и назв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й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ровать собственное мнение и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«Определение с помощью компаса сторон горизонта» (на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конечная цель нашего урока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иентироваться по компасу  направления на предметы и объекты прир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инструкт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еятельность учащихся по работе с компасом и по определению сторон горизонта на 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ороны горизон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 учебную задачу и цель</w:t>
            </w:r>
          </w:p>
        </w:tc>
      </w:tr>
      <w:tr>
        <w:trPr>
          <w:trHeight w:val="1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м знания по заданиям учебника после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Рефлексия способ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еб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ценку деятельности по результатам взаимопроверки, по результатам выполнения практической ра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Ученики делают вывод: мы выяснили, зачем нужен компас и как с ним работат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воих действ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шаговый контроль по результату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Домашнее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домашнее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73"/>
        <w:gridCol w:w="1725"/>
        <w:gridCol w:w="1523"/>
        <w:gridCol w:w="1726"/>
        <w:gridCol w:w="1523"/>
        <w:gridCol w:w="1726"/>
        <w:gridCol w:w="1523"/>
        <w:gridCol w:w="1726"/>
      </w:tblGrid>
      <w:tr>
        <w:trPr>
          <w:trHeight w:val="28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УППА 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4</w:t>
            </w:r>
          </w:p>
        </w:tc>
      </w:tr>
      <w:tr>
        <w:trPr>
          <w:trHeight w:val="20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</w:tr>
      <w:tr>
        <w:trPr>
          <w:trHeight w:val="1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оответствует теме, плану, информативно, доступно, кра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оответствует заявленной теме и плану частичн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 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остигн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стигнута частичн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 достигну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ложились в установленный регламе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регламент-учеличен на 4 м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аботы групп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руппа работала слаж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е все члены группы активно включены в работ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группа не сложилась, работу выполнил один-два ч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все объекты показали и назвали вер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допускали ошибки/ показали не все объекты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показывали и не называли объекты на кар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20" w:right="1134" w:gutter="0" w:header="709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3:00Z</dcterms:created>
  <dc:creator>Влад</dc:creator>
  <dc:description/>
  <cp:keywords/>
  <dc:language>en-US</dc:language>
  <cp:lastModifiedBy>ксения сидорова</cp:lastModifiedBy>
  <dcterms:modified xsi:type="dcterms:W3CDTF">2021-10-05T11:10:00Z</dcterms:modified>
  <cp:revision>5</cp:revision>
  <dc:subject/>
  <dc:title/>
</cp:coreProperties>
</file>