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304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/класс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 класс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ёра и болота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я о многообразии озёр, об условиях образования озёр и болот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условия для активной совместной учебной деятельности обучающихся по изучению видов и условий образования озер и болот, их роли в природе, используя текст учебника и дополните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ть навыки работы с картами, географическими терминами, развить умения анализировать, выделять главное, обобщать, решать проблем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ить приём определения географического положения объекта на примере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ить учащихся открывать новые знания и добиваться успеха через сотрудничество и умение работать в группах, развить чувство самостоятельности, ответственности за свои успехи и успехи товарищей по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</w:t>
              <w:softHyphen/>
              <w:t>жить формирование у учащихся географической культуры, воспитание бережного отношения к воде как к важному рес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вать познавательный ин</w:t>
              <w:softHyphen/>
              <w:t>терес к изучению географии через применение технологий деятельностного типа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, что такое озеро, озерная котловина, классифицировать озёра по степени солёности их вод и способу образования озерных котловин, иметь представление о значении озёр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объяснять зависимость размещения озер от климата и релье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атся определять географическое положение озер по физической карте и обозначать озёра на контурной карте, составлять описание озера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, что называется болотом, объяснять причины образования болот на основе анализа карт, иметь представление о влиянии многолетней мерзлоты на образование болот, знать значение болот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б искусственных водоемах и их значении в природе и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тавить учебные цели и задачи урока, планировать свою деятельность под руководством учителя и одноклассников, оценивать свою работу и работу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выделять объекты по существенным признакам, устанавливать причинно-следственные связи, решать проблем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текстом и внетекстовыми компонентами: выделять главную мысль, находить определения понятий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тко формулировать свои мысли в письменной и устной форме, составлять описание объектов, участвовать в совместной деятельности, в учеб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анализ и обобщение тематического материала, представленного в текстовой, иллюстративной и графическ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лагать собственное мнение, сформированное на основе результатов индивидуальной деятельности, строить логические рассу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формировать информацию из одного вида в другой, использовать источники информации для её поиска и извлечения (в том числе Интернет), интерпретировать географическую информац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вести диалог на основе взаимного уважения, корректно отстаивать свою позицию, понимать существование разных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на практике эко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ть с позиции социальных норм собственные поступки и поступк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являть эмоционально-ценностное отношение к окружающей природ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ть оценивать с эстетической точки зрения объекты гидросферы;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знание необходимости сохранения и рационального использования природных богатств (воды)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коллективном обсуждении, делать аргументированные умоза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ть убеждённым в познаваемости окружающего мира и достоверности научного метода его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вать ценность географических знаний как важнейшего компонента науч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ответственное отношение к учению, готовность и способность к саморазвитию и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ь познавательного интереса к изучению географии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частично-поисковый, исследовательский, практические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обуч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, обучение в сотрудничестве, игровые, ИКТ, здоровьесберегающие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познавательной деятельности учащихс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парная, групповая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,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Технологическая карта по географии урока « Озера и болота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249"/>
        <w:gridCol w:w="2215"/>
        <w:gridCol w:w="2560"/>
        <w:gridCol w:w="2493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структура урока          ( этапы урока)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ы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УД</w:t>
            </w:r>
          </w:p>
        </w:tc>
      </w:tr>
      <w:tr>
        <w:trPr>
          <w:trHeight w:val="128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отмечает присутствующих,  рассаживает уч-ся по группа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иветствие, готовят рабочее место, рассаживаютс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 навыки учебного сотрудничества (К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ополнить схему « Внутренние воды России» (прил.№1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 заполняют схе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наний о внутренних водах Росс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решению общих задач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лагает разгадать  кроссворды 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зера», «Боло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object w:dxaOrig="4860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pt;height:318.75pt" filled="f" o:ole="">
                  <v:imagedata r:id="rId3" o:title=""/>
                </v:shape>
                <o:OLEObject Type="Embed" ProgID="" ShapeID="ole_rId2" DrawAspect="Content" ObjectID="_983597968" r:id="rId2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object w:dxaOrig="15193" w:dyaOrig="106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6pt;height:211.95pt" filled="f" o:ole="">
                  <v:imagedata r:id="rId5" o:title=""/>
                </v:shape>
                <o:OLEObject Type="Embed" ProgID="" ShapeID="ole_rId4" DrawAspect="Content" ObjectID="_1532401997" r:id="rId4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адывают кроссворды в группах и формулируют тему и цели уро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наний об озерах и болотах Росс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интереса к предмет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усвоение и закрепление новых знани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яет задания по группам. ( прил.№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ем задание: по каким предложениям можно сделать вывод о видах озёр? Назовите номера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 Озеро — водоём суши, расположенный в природном углублении, называемым котлов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 Если озеро образовалось в котловине, связанной с деятельностью ледника, его называют ледниковым; в разломе земной коры — тектоническим; в кратере потухшего вулкана — вулкан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3) Самое большое озеро в мире — Каспийское море-озеро; самое глубокое — озеро Байк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4) Во влажном климате преобладают пресные озёра, а в засушливом — солё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5) Самым солёным озером на планете является Мёртвое м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 Озёра, в которые впадают одни реки и берут начало другие реки, называются сточными, а озёра, из которых отсутствует речной сток, — бессто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ют информацию о порядке работы в группах, получают группово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в группах по карточкам ;        Представляют свой мини - проект ;                   Оценивают работу друг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упражнения на применение знаний и умен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яют оценочный ли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т основные причины образования озер и болот,  определяют их хозяйственное значение; называют  разные типы озерных котлов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научиться  находить на карте местонахождение озер и бо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соответствии с поставленной учебной задач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навыки учебного сотрудничества; определяют существенные признаки понятий; работают с текстовым и нетекстовым материалом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ет составить каждому обучающемуся синквейн по теме урока</w:t>
            </w:r>
          </w:p>
          <w:p>
            <w:pPr>
              <w:pStyle w:val="Normal"/>
              <w:numPr>
                <w:ilvl w:val="0"/>
                <w:numId w:val="0"/>
              </w:numPr>
              <w:shd w:fill="ADD8E6" w:val="clear"/>
              <w:spacing w:lineRule="auto" w:line="240" w:before="240" w:after="60"/>
              <w:ind w:firstLine="709"/>
              <w:outlineLvl w:val="0"/>
              <w:rPr>
                <w:rFonts w:ascii="Arial" w:hAnsi="Arial" w:eastAsia="Times New Roman" w:cs="Arial"/>
                <w:b/>
                <w:b/>
                <w:bCs/>
                <w:color w:val="483D8B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3D8B"/>
                <w:kern w:val="2"/>
                <w:sz w:val="32"/>
                <w:szCs w:val="32"/>
                <w:lang w:eastAsia="ru-RU"/>
              </w:rPr>
              <w:t>Синквейн</w:t>
            </w:r>
          </w:p>
          <w:p>
            <w:pPr>
              <w:pStyle w:val="Normal"/>
              <w:shd w:fill="ADD8E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483D8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D8B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hd w:fill="ADD8E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483D8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D8B"/>
                <w:sz w:val="27"/>
                <w:szCs w:val="27"/>
                <w:lang w:eastAsia="ru-RU"/>
              </w:rPr>
              <w:t>Байкал</w:t>
            </w:r>
          </w:p>
          <w:p>
            <w:pPr>
              <w:pStyle w:val="Normal"/>
              <w:shd w:fill="ADD8E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483D8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D8B"/>
                <w:sz w:val="27"/>
                <w:szCs w:val="27"/>
                <w:lang w:eastAsia="ru-RU"/>
              </w:rPr>
              <w:t>Глубокое, чистое</w:t>
            </w:r>
          </w:p>
          <w:p>
            <w:pPr>
              <w:pStyle w:val="Normal"/>
              <w:shd w:fill="ADD8E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483D8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D8B"/>
                <w:sz w:val="27"/>
                <w:szCs w:val="27"/>
                <w:lang w:eastAsia="ru-RU"/>
              </w:rPr>
              <w:t>Штормит, замерзает, вытекает</w:t>
            </w:r>
          </w:p>
          <w:p>
            <w:pPr>
              <w:pStyle w:val="Normal"/>
              <w:shd w:fill="ADD8E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483D8B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3D8B"/>
                <w:sz w:val="27"/>
                <w:szCs w:val="27"/>
                <w:lang w:eastAsia="ru-RU"/>
              </w:rPr>
              <w:t>Самая удивительная голубая "жемчуж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оставляют синквейн и заслушивают друг д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ы знания по теме «Озера и болота Росс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ущественные признаки понятий; работают с текстовым и нетекстовым материалом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15 , составить описание  озера по плану (по выбору) Каспийское мор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2818130</wp:posOffset>
                </wp:positionV>
                <wp:extent cx="968375" cy="961390"/>
                <wp:effectExtent l="5715" t="5080" r="5080" b="5715"/>
                <wp:wrapNone/>
                <wp:docPr id="1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72.65pt;margin-top:221.9pt;width:76.2pt;height:7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 xml:space="preserve">ПРИЛОЖЕНИЕ 1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83590</wp:posOffset>
                </wp:positionV>
                <wp:extent cx="0" cy="571500"/>
                <wp:effectExtent l="5080" t="0" r="5080" b="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7pt" to="207pt,106.6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5519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.7pt" to="207pt,187.6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40790</wp:posOffset>
                </wp:positionV>
                <wp:extent cx="457200" cy="114300"/>
                <wp:effectExtent l="1270" t="5080" r="1270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7pt" to="143.95pt,106.65pt" ID="Прямая соединительная линия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олните схему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87960</wp:posOffset>
                </wp:positionV>
                <wp:extent cx="967740" cy="967740"/>
                <wp:effectExtent l="5080" t="5080" r="5715" b="5715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0.4pt;margin-top:14.8pt;width:76.1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82550</wp:posOffset>
                </wp:positionV>
                <wp:extent cx="1019810" cy="949325"/>
                <wp:effectExtent l="5080" t="5715" r="5715" b="5080"/>
                <wp:wrapNone/>
                <wp:docPr id="6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94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294.15pt;margin-top:6.5pt;width:80.25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52070</wp:posOffset>
                </wp:positionV>
                <wp:extent cx="459105" cy="403860"/>
                <wp:effectExtent l="3175" t="3810" r="3175" b="381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4.1pt" to="297.55pt,35.8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690370" cy="1040765"/>
                <wp:effectExtent l="5080" t="5715" r="5715" b="5080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4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Внутренние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35pt;margin-top:11.4pt;width:133.05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Внутренние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131445</wp:posOffset>
                </wp:positionV>
                <wp:extent cx="481330" cy="408305"/>
                <wp:effectExtent l="3175" t="3810" r="3175" b="381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0.35pt" to="305.95pt,42.4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155575</wp:posOffset>
                </wp:positionV>
                <wp:extent cx="414655" cy="228600"/>
                <wp:effectExtent l="2540" t="4445" r="2540" b="444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2.25pt" to="161.7pt,30.2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216535</wp:posOffset>
                </wp:positionV>
                <wp:extent cx="1031240" cy="939800"/>
                <wp:effectExtent l="5080" t="5080" r="5715" b="571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53.8pt;margin-top:17.05pt;width:81.1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31750</wp:posOffset>
                </wp:positionV>
                <wp:extent cx="975995" cy="880110"/>
                <wp:effectExtent l="5715" t="5080" r="5080" b="5715"/>
                <wp:wrapNone/>
                <wp:docPr id="1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7.6pt;margin-top:2.5pt;width:76.8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2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121920</wp:posOffset>
                </wp:positionV>
                <wp:extent cx="968375" cy="923925"/>
                <wp:effectExtent l="5715" t="5715" r="5080" b="5080"/>
                <wp:wrapNone/>
                <wp:docPr id="1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72.65pt;margin-top:9.6pt;width:76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. 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от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болот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боло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распространения болот (показать на карте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болот в хозяйственной деятельности челове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а». Озеро Бай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определение понятию «озеро». (тектоническое и вулканическо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примеры тектонических и вулканических озё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ы распространения озёр (показать на кар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значение озёр в хозяйственной деятельност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ера». Ладожское и Онежское озё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определение понятию «озеро». (ледниковые и запруд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примеры ледниковых и запрудных озё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ы распространения озёр (показать на кар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значение озёр в хозяйственной деятель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ера». Карстовые, водохранил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определение понятию «озеро». (карстовые, пруды, водохранилищ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примеры карстовых озёр, водохранилищ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ы распространения озёр и водохранилищ (показать на кар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значение озёр, прудов и водохранилищ в хозяйственной деятельност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3.</w:t>
      </w:r>
      <w:r>
        <w:rPr>
          <w:rFonts w:cs="Times New Roman" w:ascii="Times New Roman" w:hAnsi="Times New Roman"/>
          <w:sz w:val="28"/>
          <w:szCs w:val="28"/>
        </w:rPr>
        <w:t xml:space="preserve"> Карта дост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: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Результат работы:____________________________________________________________________________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382"/>
        <w:gridCol w:w="1606"/>
        <w:gridCol w:w="1381"/>
        <w:gridCol w:w="1606"/>
        <w:gridCol w:w="1381"/>
        <w:gridCol w:w="1606"/>
        <w:gridCol w:w="1381"/>
        <w:gridCol w:w="1606"/>
      </w:tblGrid>
      <w:tr>
        <w:trPr>
          <w:trHeight w:val="607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</w:t>
            </w:r>
          </w:p>
        </w:tc>
      </w:tr>
      <w:tr>
        <w:trPr>
          <w:trHeight w:val="45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</w:tc>
      </w:tr>
      <w:tr>
        <w:trPr>
          <w:trHeight w:val="66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/содерж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12                                                                                                                                                                                                            Отмет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баллов – «5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– 10 баллов – «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– 7 баллов – «3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и менее – «2»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144145</wp:posOffset>
            </wp:positionV>
            <wp:extent cx="5511165" cy="381825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7790" cy="25971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0:00Z</dcterms:created>
  <dc:creator>ксения сидорова</dc:creator>
  <dc:description/>
  <dc:language>en-US</dc:language>
  <cp:lastModifiedBy>ксения сидорова</cp:lastModifiedBy>
  <dcterms:modified xsi:type="dcterms:W3CDTF">2022-01-27T14:05:00Z</dcterms:modified>
  <cp:revision>1</cp:revision>
  <dc:subject/>
  <dc:title/>
</cp:coreProperties>
</file>