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ind w:left="3538" w:firstLine="709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ФИ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учителя - Александрова Людмила Иванов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Клас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УМ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«Школа Росс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Предмет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кружающий м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Тема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то такие насекомые?</w:t>
      </w:r>
    </w:p>
    <w:p>
      <w:pPr>
        <w:pStyle w:val="Normal"/>
        <w:spacing w:lineRule="auto" w:line="240" w:before="120" w:after="120"/>
        <w:ind w:left="3538" w:firstLine="709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Планируемые  результа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33"/>
        <w:gridCol w:w="2521"/>
        <w:gridCol w:w="2693"/>
        <w:gridCol w:w="3119"/>
      </w:tblGrid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едметные знания,  предмет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объём  освоения  и  уровень  владения компетенциями):  научатся  сравнивать части тела  различных  насекомых, узнавать насекомых на  рисунке, определять  по атласу-определителю, приводить  примеры насекомых; получат возможность научиться понимать учебную  задачу урока и стремиться её  выполнять; сочинять и рассказывать сказочные  истории по рисункам; работать в паре, используя полученную  информацию для получения новых знаний.</w:t>
            </w:r>
          </w:p>
        </w:tc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владеть способностью принимать и сохранять цели и задачи учебной деятельности, искать средства её осущест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воить способы решения  проблем творческого и поискового характера; овладеть логическими действиями сравнения, анализа, классификации  по призна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 точку зрения и оценку собы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ормирование  целостного, социально ориентированного  взгляда на мир, уважительного отношения к иному мнению; принятие и освоение социальной роли обучающегося  развитие мотивов учебной деятельности и личностного смысла учения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ind w:left="4956"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Ход  урока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15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402"/>
        <w:gridCol w:w="1985"/>
        <w:gridCol w:w="1628"/>
        <w:gridCol w:w="2624"/>
        <w:gridCol w:w="1995"/>
      </w:tblGrid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Этапы 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Обучающие и развивающие компоненты, задания  и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Деятельност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Деятельность обучающих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Формы взаимодейств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Универсальные учебные действ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ид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1.  Организационный мо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Эмоциональная, психологическая и мотивационная  подготовка обучающихся к усвоению изучаем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Проверяет  готовность обучающихся к уроку, озвучивает тему и цель урока, создаёт  эмоциональный наст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Слушают и обсуждают тему уро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Фронтальн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Личностные: понимают значение знаний для человека и принимают его; имеют желание учиться; положительно отзываются о школе; стремятся хорошо учиться и сориентированы на участие в делах школьника; правильно идентифицируют  себя  с  позиции  школь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Устный  опро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.  Актуализация 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Разгадывание  загадок и беседа  по  теме  «Кто такие насекомые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Загадывает  загадки  и проводит  беседу  по  вопросам: -  Наш  муравей  Вопросик  пригласил  Мудрую  Черепаху  в гости  к  своим  друзьям. Давайте  отгадаем,  кто 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е  птичка,  а  с  крыль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ад  цветами  лета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Нектар  собирает. (бабоч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Имя  взял кузнеца, Цвет у огурца. (кузнеч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Шелестящий  вертол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друг  отправился  в  пол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н  над  лугом  полета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На  цветочках  отдыхал. (стреко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ос-то  д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Голос-то  звоно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Бедный  листик  весь  сгрыз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ищит  тонень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Кусается  больненько. (кома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В  лесу у пня беготня, сует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род  рабочий 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есь день  хлопоч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Дом  повыше построить  хо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мурав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расненькие  крылыш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Чёрные гор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то это  гул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По  моей ладошке? (божья  ко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е  моторы,  а  шум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е  пилоты,  а  ле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е  змеи,  а  ужаля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Если  их  обижают. (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то  над  нами  вверх  н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Ходит  -  не  страш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Упасть  не  бо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Целый  день  лета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Всем  надоедает. (му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Чёрен,  да  не  в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Рогат,  а  не  бы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Летает,  а  не  птица. (ж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Разгадывают  загадки, отвечают  на вопрос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Фронтальн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Познавательные: общеучебные  - осознанное и  произвольное  речевое  высказывание в  устной  форме  о  различных  насекомых; логические - осуществление  поиска необходимой  информации  (из  рассказа  учителя,  родителей,  из собственного жизненного  опыт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Устные  отве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.  Изучение  нового 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Презентация  на  тему  «Кто такие насекомы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Работа  по  материалам  учебника  (стр.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Работа  с  атласом-определ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Выполнение задания 2 в Рабочей  тетради  (стр.  22-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Показывает и комментирует  слайды 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Поясняет  задания,  отмечает  степень  вовлечённости  учащихся  в  работу,  организует  беседу  по  уточнению  и  конкретизации первичных  знаний. -Сколько  ног  у  бабочки,  стрекозы,  жука? -какие  части  тела  бабочки  вы  увидели  на  рисунке? Найдите  подобные  части  строения  тела  у  жука,  стрек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ясняет  задания,  осуществляет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водит  физмин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Формулирует задание, создаёт эмоциональный настрой, осуществляет индивидуальный контроль  за выполнением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сматривают 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твечают  на 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  Ш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Голова,  глаза,  усики,  крылья,  брюшко,  н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ыполняют  задания  по  определению  насекомых с помощью  атласа-определ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ыполняют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Выполняют задание в Рабочей тетрад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Работа  в 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Индивидуальн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Познавательные: общеучебные  -  извлечение  необходимой  информации  из  просмотренной  презентации;  логические  -  дополнение  и  расширение  имеющихся 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Познавательные: общеучебные  - осуществляется  поиск нужной  информации в учебнике,  в  атласе-определителе;  логические -  анализирует объект, выделяет  глав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Коммуникативные: принимают другое мнение и позицию, допускают существование различных точек 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Регулятивные: действуют с  учётом выделенных учителем  ориентиров, адекватно  воспринимают оценку 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Личностные:  проявляют интерес  к  новому учебному 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Познавательные: общеучебные  -  осуществляют  поиск  нужной  информации  в учебнике,  атласе-определителе;  логические  - анализируют  объект, выделяют глав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Регулятивные: действуют с учётом  выделенных учителем  ориентиров, адекватно воспринимают оценку учител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Устные 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амостоятельное  задание,  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верка  заданий,  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дание  в  Рабочей тетрад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4.  Первичное осмысление  и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ыполнить  творческое  задание  в  учебнике  (с.33)  придумать  сказочные  истории  по  рисун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Формулирует  задание, создаёт эмоциональный настрой, осуществляет индивидуальный контроль  за выполнением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ыполняют  зад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Индивидуальн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Коммуникативные: принимают  другое мнение  и  позицию, допускают существование  различных точек 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Личностные: проявляют  интерес  к  новому учебному  материалу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Устные отве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5.  Итоги урока. Рефлек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Обобщить  полученные на уроке сведения и определить своё  эмоциональное состояние на 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роводит  беседу по вопрос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- Кто  такие насекомые? Назовите основной признак насекомых. Приведите примеры насеком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Отвечают  на  вопросы. Определяют своё эмоциональное состояние на урок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Фронтальн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Личностные:  понимают  значение  знаний  для  человека  и  принимают 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Регулятивные: прогнозируют результаты уровня усвоения изучаемого  материал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Качественное оценивание  обучающихся  за  работу  на  уро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48:00Z</dcterms:created>
  <dc:creator>FuckYouBill</dc:creator>
  <dc:description/>
  <cp:keywords/>
  <dc:language>en-US</dc:language>
  <cp:lastModifiedBy>1</cp:lastModifiedBy>
  <cp:lastPrinted>2016-01-23T19:46:00Z</cp:lastPrinted>
  <dcterms:modified xsi:type="dcterms:W3CDTF">2017-11-07T09:11:00Z</dcterms:modified>
  <cp:revision>5</cp:revision>
  <dc:subject/>
  <dc:title/>
</cp:coreProperties>
</file>