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урок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Как  люди открывали Землю»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1"/>
        <w:gridCol w:w="1936"/>
        <w:gridCol w:w="2997"/>
        <w:gridCol w:w="2997"/>
        <w:gridCol w:w="3223"/>
        <w:gridCol w:w="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ик: «География. 5-6 классы», авторы: А.И.Алексеев,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В. В. Николина, Е. К. Липкин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ь как люди открывали материк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ланируемые результаты)</w:t>
            </w:r>
          </w:p>
        </w:tc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ая</w:t>
            </w:r>
            <w:r>
              <w:rPr/>
              <w:t>: раскрыть значение открытий  русских путешественников и землепроходцев, подвига первооткрывателей  Северного полюса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ая:</w:t>
            </w:r>
            <w:r>
              <w:rPr/>
              <w:t xml:space="preserve"> установить значимость открытий русских  путешественников и землепроходцев, а также подвига покорителей Северного полюс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ая:</w:t>
            </w:r>
            <w:r>
              <w:rPr/>
              <w:t xml:space="preserve"> способствовать формированию географической культуры, развитию умения работать в группе,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ценностей географического знания, как важнейшего компонента научной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 Овладение элементарными практическими умениями работы с учебником для исследования. Высказывать суждения, подтверждая их фактами. 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называть имена путешественников и землепроходцев, уметь определять пути следова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ы обучения</w:t>
            </w:r>
          </w:p>
        </w:tc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исковый, эвристический. ИКТ деятельность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атласы, учебник, доп.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й момен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 учащихся, проверка готовности уч-ся к уроку.</w:t>
              <w:tab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включаться в общение осознанное построение речевого высказывания в устной форм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знаний о открытиях путешественников и землепроходцев.</w:t>
              <w:tab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устную речь для аргументированного ответа.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становка цели и задач 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тавит цели и задач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нятных для собеседника высказываний, суждени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запоминание учебной цели и задачи. Дополнение к ответам обучающихся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ктуализация зн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ервых представленияхо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исследователей и землепроходцев, открывших новые земл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ммуникативной компетент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боты с текстом учебни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ые задачи, выбирать наиболее эффективные способы их реш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различными источниками информации, классифицировать и обобщать Делать выводы, умозаклю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ь информацию в результате смыслового прочтения текста.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 Первичное усвоение новых зн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Беседа с элементами самостоятельной деятельности (по группам) с использование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текст учебника на стр.14-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ить на вопрос 6 стр.15</w:t>
            </w:r>
          </w:p>
          <w:p>
            <w:pPr>
              <w:pStyle w:val="Normal"/>
              <w:rPr/>
            </w:pPr>
            <w:r>
              <w:rPr/>
              <w:t>-ответить на вопрос8    стр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д о значении открытий путешественников и землепроходце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учебника, запоминают имена путешественников.</w:t>
            </w:r>
          </w:p>
          <w:p>
            <w:pPr>
              <w:pStyle w:val="Normal"/>
              <w:rPr/>
            </w:pPr>
            <w:r>
              <w:rPr/>
              <w:t>Готовность к самообразованию и само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авать аргументированны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коммуникативной компетен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самостоятельной работы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их вклад в открытия новых земель,  анализируют предстоящ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проблему, демонстрируя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умений и знаний при выполнении учебных и познавательных задач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и формулируют понятия</w:t>
            </w:r>
          </w:p>
          <w:p>
            <w:pPr>
              <w:pStyle w:val="Normal"/>
              <w:rPr/>
            </w:pPr>
            <w:r>
              <w:rPr/>
              <w:t xml:space="preserve">Узнают интересные факты о путешествиях </w:t>
            </w:r>
          </w:p>
          <w:p>
            <w:pPr>
              <w:pStyle w:val="Normal"/>
              <w:rPr/>
            </w:pPr>
            <w:r>
              <w:rPr/>
              <w:t>Формулируют вывод.</w:t>
            </w:r>
          </w:p>
          <w:p>
            <w:pPr>
              <w:pStyle w:val="Normal"/>
              <w:rPr/>
            </w:pPr>
            <w:r>
              <w:rPr/>
              <w:t xml:space="preserve">Работать в группах по решению общей 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ться и взаимодействовать со сверстниками на принципах взаимоуважения и взаимопомощи, дружбы и толеран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ирование своего ответа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ервичная проверка поним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электронное приложение к учебнику по теме: « Как  люди открывали Землю», составить текст из фрагментов.</w:t>
            </w:r>
          </w:p>
          <w:p>
            <w:pPr>
              <w:pStyle w:val="Normal"/>
              <w:rPr/>
            </w:pPr>
            <w:r>
              <w:rPr/>
              <w:t>2.Работа с тестом</w:t>
            </w:r>
          </w:p>
          <w:p>
            <w:pPr>
              <w:pStyle w:val="Normal"/>
              <w:rPr/>
            </w:pPr>
            <w:r>
              <w:rPr/>
              <w:t>3.Контроль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 и умение их применять в различных жизненных ситуация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делать умозаключ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успешность выполнения своего задания в диалоге с учителем; выбирать наиболее эффективные способы решения познавательных и учебных задач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ервичное закреп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е задание 5 на стр.15 учебника</w:t>
            </w:r>
          </w:p>
          <w:p>
            <w:pPr>
              <w:pStyle w:val="Normal"/>
              <w:rPr/>
            </w:pPr>
            <w:r>
              <w:rPr/>
              <w:t>-Обсудите полученные ответы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, демонстрируя знания .</w:t>
            </w:r>
          </w:p>
          <w:p>
            <w:pPr>
              <w:pStyle w:val="Normal"/>
              <w:rPr/>
            </w:pPr>
            <w:r>
              <w:rPr/>
              <w:t xml:space="preserve">Обмениваются полученной информаци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ивани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в устной форм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устную речь для аргументированного ответа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машнее за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3 Вопросы и задания после</w:t>
            </w:r>
          </w:p>
          <w:p>
            <w:pPr>
              <w:pStyle w:val="Normal"/>
              <w:rPr/>
            </w:pPr>
            <w:r>
              <w:rPr/>
              <w:t>параграф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Мотивация на обучение, саморегуляц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ений и знаний при выполнении задан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ообразные источники информации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тог 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учебного занятия. Формулирует вопрос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суждать содержание урока.</w:t>
            </w:r>
          </w:p>
          <w:p>
            <w:pPr>
              <w:pStyle w:val="Normal"/>
              <w:rPr/>
            </w:pPr>
            <w:r>
              <w:rPr/>
              <w:t>Формулируют собственное мнение и позицию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в соответствии с целевой установкой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ефлек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амооценка уч-ся о работе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ыставляет оценки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ям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 обучение, саморегу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ений и знаний при выполнении задании.</w:t>
              <w:tab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ообразные источники информации.</w:t>
            </w:r>
          </w:p>
        </w:tc>
      </w:tr>
    </w:tbl>
    <w:p>
      <w:pPr>
        <w:pStyle w:val="C10"/>
        <w:shd w:fill="FFFFFF" w:val="clear"/>
        <w:spacing w:before="0" w:after="0"/>
        <w:jc w:val="both"/>
        <w:rPr>
          <w:rStyle w:val="C15"/>
          <w:b/>
          <w:b/>
          <w:bCs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1.</w:t>
      </w:r>
      <w:r>
        <w:rPr>
          <w:rStyle w:val="C30"/>
          <w:u w:val="single"/>
        </w:rPr>
        <w:t> </w:t>
      </w:r>
      <w:r>
        <w:rPr>
          <w:rStyle w:val="C15"/>
          <w:b/>
          <w:bCs/>
          <w:u w:val="single"/>
        </w:rPr>
        <w:t>Какой ученый античного мира первым пришел к выводу о шарообразности Земли?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А) Птолемей              Б) Эратосфен              В) Аристотель              Г) Сократ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2.Где и когда зародилась географическая наука?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А)  Древняя Греция, 2800 лет назад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Б) Индия, 3500 лет назад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В) Древний Рим, 2500 лет назад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3.</w:t>
      </w:r>
      <w:r>
        <w:rPr>
          <w:rStyle w:val="C30"/>
          <w:u w:val="single"/>
        </w:rPr>
        <w:t> </w:t>
      </w:r>
      <w:r>
        <w:rPr>
          <w:rStyle w:val="C15"/>
          <w:b/>
          <w:bCs/>
          <w:u w:val="single"/>
        </w:rPr>
        <w:t>Чем известен древнегреческий ученый Эратосфен?</w:t>
      </w:r>
      <w:r>
        <w:rPr>
          <w:rStyle w:val="C19"/>
          <w:b/>
          <w:bCs/>
        </w:rPr>
        <w:t>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29"/>
        </w:rPr>
        <w:t>А)</w:t>
      </w:r>
      <w:r>
        <w:rPr>
          <w:rStyle w:val="C29"/>
          <w:b/>
          <w:bCs/>
        </w:rPr>
        <w:t> </w:t>
      </w:r>
      <w:r>
        <w:rPr>
          <w:rStyle w:val="C11"/>
        </w:rPr>
        <w:t>Он совершал дальние плавания, постепенно составляя первую известную карту мира 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Б) Он впервые употребил термин «географика», рассчитал примерные размеры Земли и составил одну из первых существующих карт мира 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В) Он научно доказал, что Земля имеет форму шара и составил одну из первых существующих карт мира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Г) Он первым пересёк Тихий океан и дал ему название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4. Кто и как совершил первое кругосветное путешествие</w:t>
      </w:r>
      <w:r>
        <w:rPr>
          <w:rStyle w:val="C29"/>
          <w:b/>
          <w:bCs/>
        </w:rPr>
        <w:t>?         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29"/>
        </w:rPr>
        <w:t>А) </w:t>
      </w:r>
      <w:r>
        <w:rPr>
          <w:rStyle w:val="C29"/>
          <w:b/>
          <w:bCs/>
        </w:rPr>
        <w:t>Васко да Гама</w:t>
      </w:r>
      <w:r>
        <w:rPr>
          <w:rStyle w:val="C11"/>
        </w:rPr>
        <w:t>: из Португалии вокруг Африки, через Индийский и Тихий океаны, обогнув Северную Америку через Берингов пролив и Северный Ледовитый океан, обратно в Португалию через Атлантический океан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29"/>
        </w:rPr>
        <w:t>Б) </w:t>
      </w:r>
      <w:r>
        <w:rPr>
          <w:rStyle w:val="C29"/>
          <w:b/>
          <w:bCs/>
        </w:rPr>
        <w:t>Христофор Колумб</w:t>
      </w:r>
      <w:r>
        <w:rPr>
          <w:rStyle w:val="C11"/>
        </w:rPr>
        <w:t>: из Испании через Атлантический океан, Панамский перешеек, Тихий и Индийский океаны, Суэцкий канал и Средиземное море обратно в Испанию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29"/>
        </w:rPr>
        <w:t> </w:t>
      </w:r>
      <w:r>
        <w:rPr>
          <w:rStyle w:val="C29"/>
        </w:rPr>
        <w:t>В) </w:t>
      </w:r>
      <w:r>
        <w:rPr>
          <w:rStyle w:val="C29"/>
          <w:b/>
          <w:bCs/>
        </w:rPr>
        <w:t>Фернан Магеллан</w:t>
      </w:r>
      <w:r>
        <w:rPr>
          <w:rStyle w:val="C11"/>
        </w:rPr>
        <w:t>: из Испании через Атлантический океан, обогнув южную оконечность Южной Америки, через Тихий и Индийский океаны, обогнув Африку обратно в Испанию       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5. Кто плыл в Индию, но открыл Новый Свет?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А) Фернан Магеллан        Б) Христофор Колумб        В) Абель Тасман        Г) Джеймс Кук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6. Автор произведения "Хождение за три моря"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А) Марко Поло                 Б) Аристотель            В) Джеймс Кук        Г) Афанасий Никитин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7.Кто руководил  экспедицией, пытаясь найти морской путь в Китай и Индию вокруг Азии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А) Герард Меркатор      Б) Джеймс Кук           В) Виллем Баренц     Г) Абель Тасман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8. Кто и когда открыл Антарктиду?  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А) русские мореплаватели Ф.Ф. Беллинсгаузен и М.П. Лазарев 28 января 1820 г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Б) английский мореплаватель Дж. Кук 28 января 1770 г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В) русские мореплаватели И.Ф. Крузенштерн и Ю.Ф. Лисянский 28 января 1804 г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Г) голландский мореплаватель А. Тасман 28 января 1642 г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9. Кто впервые достиг Северного полюса Земли?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1"/>
        </w:rPr>
        <w:t>А) Ф.Ф.Беллинсгаузен       Б) Джеймс Кук           В) Тур Хейердал          Г) Роберт Пири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5"/>
          <w:b/>
          <w:bCs/>
          <w:u w:val="single"/>
        </w:rPr>
        <w:t>10. Кто пересек Тихий океан  на плоту Кон-Тики и доказал, что в древности могли совершать далекие путешествия на примитивных судах.</w:t>
      </w:r>
    </w:p>
    <w:p>
      <w:pPr>
        <w:pStyle w:val="C10"/>
        <w:shd w:fill="FFFFFF" w:val="clear"/>
        <w:spacing w:before="0" w:after="0"/>
        <w:jc w:val="both"/>
        <w:rPr>
          <w:rStyle w:val="C11"/>
        </w:rPr>
      </w:pPr>
      <w:r>
        <w:rPr>
          <w:rStyle w:val="C11"/>
        </w:rPr>
        <w:t>А) Тур Хейердал        Б) Абель Тасман            В) Руал Амундсен        Г) Христофор Колумб</w:t>
      </w:r>
    </w:p>
    <w:p>
      <w:pPr>
        <w:pStyle w:val="C10"/>
        <w:shd w:fill="FFFFFF" w:val="clear"/>
        <w:spacing w:before="0" w:after="0"/>
        <w:jc w:val="both"/>
        <w:rPr>
          <w:rStyle w:val="C11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/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7735"/>
      </w:tblGrid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Г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Г</w:t>
            </w:r>
          </w:p>
        </w:tc>
      </w:tr>
      <w:tr>
        <w:trPr/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qFormat/>
    <w:rPr/>
  </w:style>
  <w:style w:type="character" w:styleId="C30">
    <w:name w:val="c30"/>
    <w:qFormat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character" w:styleId="C29">
    <w:name w:val="c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6:00Z</dcterms:created>
  <dc:creator>ксения сидорова</dc:creator>
  <dc:description/>
  <cp:keywords/>
  <dc:language>en-US</dc:language>
  <cp:lastModifiedBy>ксения сидорова</cp:lastModifiedBy>
  <dcterms:modified xsi:type="dcterms:W3CDTF">2021-10-05T07:48:00Z</dcterms:modified>
  <cp:revision>3</cp:revision>
  <dc:subject/>
  <dc:title/>
</cp:coreProperties>
</file>