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нтегрированного урока истории и английский язы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 с использованием элементов технологии «музейная педагогика»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Кто связывает Средневековую Англию и Древнюю Русь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а Екатерина Валерьевна, учитель истор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Анастасия Александровна, учитель английского яз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9 г. Красноярс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английского яз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, английский язы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Всеобщая история», авторы Д.Д. Данилов, А.В. Кузнецов, С.С. Кузнецова, Е.В. Сизова, С.М. Давыдова. 6 класс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 урока: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социо-культурной и учебно-познавательной компетенций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представления о целостности историческ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общеучебных навы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выка выделения главного в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выка установления взаимосвязи между событиями, процессами и явл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выка обобщения информации и формулирования выв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вершенствование навыков монологической устно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монстрация учащимся процесса словообразования.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«открытия» нового знания.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групповая.</w:t>
      </w:r>
    </w:p>
    <w:p>
      <w:pPr>
        <w:pStyle w:val="Normal"/>
        <w:spacing w:lineRule="auto" w:line="36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еобходимое техническое 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экран, проектор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н урока: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Проблемы урок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чему европейские народы называли жителей Скандинавского полуострова по-разном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икинги – это единый народ или название общности людей, объединённых сходными занятиям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чём состояло влияние викингов на жизнь населения Европы и языки европейских народов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Поиск решения проблемы (работа в группах, выполнение заданий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“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еографическое положение, природа и климат Скандинавского полуострова”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“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кораблестроения у викингов”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“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вигационные знания викингов”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“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правления путешествий викингов”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ле работы групп и представления классу результатов работы, перед учащимися ставятся вопросы и формулируется новое зад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менение новых знаний (выполнение домашнего задания)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уклет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вывод по проблем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верные германцы делали первые шаги к цивил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Боже, избавь нас от неистовства норманнов!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«эпоха викингов» принесла раздробленной Европе разорение, гибель людей, стр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вропа после «эпохи викингов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в эпоху борьбы европейцев с викингами-норманнами сложились границы западно-христианского мира, а сами «северные люди» поднялись на ступень цивилизаци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36"/>
        <w:gridCol w:w="4136"/>
        <w:gridCol w:w="3248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(в мин.)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Двайте расмотрим два  тезиса представленных на слайде № 1 и сделаем вывод, что из представленного материала  в тексте  нам не известно?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Что до этого мы упускали из виду, а сегодня есть хорошая возможность благодоря саксонским хроникам разобраться с этим не изведанным знанием.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Начинает чтение тезисов учитель, продолжают ученики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ащиеся анализруют тезисы, и озвучивают свои предположения/проблему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4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5.</w:t>
            </w:r>
            <w:r>
              <w:rPr/>
              <w:t xml:space="preserve"> 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6.</w:t>
            </w:r>
            <w:r>
              <w:rPr/>
              <w:t xml:space="preserve"> Представлять информацию в разных формах (схема, таблица).</w:t>
            </w:r>
            <w:r>
              <w:rPr>
                <w:b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Умение работать в гркпп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в соответствии с ситуацией общ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5  мин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2 мин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у вас будут предположения, что нового мы будем сегодня изучать?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едлагают свои версии, принимается любая</w:t>
            </w:r>
            <w:r>
              <w:rPr/>
              <w:t xml:space="preserve">.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Верный ответ: викинги, что это за племя? Почему этот Европейский народ оказывал влияние и поддержку русским князьям.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титмся к словарю, что значит слово «викинг», расмотрите в раздаточном материале несколько опердеоений представленных из разных источников и словарей, сделайте вывод: что означает это слово?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 xml:space="preserve">Чтобы ответить на второй вопрос нашего урока: </w:t>
            </w:r>
            <w:r>
              <w:rPr>
                <w:i/>
              </w:rPr>
              <w:t xml:space="preserve">Почему этот Европейский народ оказывал влияние и поддержку русским князья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ы должны обратиться к саксонским хроникам, которые помогут нам рассказать о жизни викингов, дадут представления о их занятиях и традиц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Учащиеся анализируют представленные опредления и создают свое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Верный ответ:</w:t>
            </w:r>
          </w:p>
          <w:p>
            <w:pPr>
              <w:pStyle w:val="P2"/>
              <w:spacing w:before="0" w:after="0"/>
              <w:rPr/>
            </w:pPr>
            <w:r>
              <w:rPr/>
              <w:t>Викинги - морские разбойники, выходцы из Скандинавии\</w:t>
            </w:r>
            <w:r>
              <w:rPr>
                <w:rFonts w:cs="Arial" w:ascii="Arial" w:hAnsi="Arial"/>
                <w:color w:val="545454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 xml:space="preserve">раннесредневековые скандинавские мореходы в VIII—XI веках, совершавшие морские походы. 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280" w:after="0"/>
              <w:rPr/>
            </w:pPr>
            <w:r>
              <w:rPr/>
              <w:t>8  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ы хроники адаптированы лишь на английский  язык, поэтому у нас сегодня Интегрированный урок, Учителя истории и английского будут сопровождть вас в путешествии и помогут направить на решенение поставленных вопрос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роники взяты нами из экспозиции дейтсвующего музе города Йорка, и ваши группы так сформированны как залы этого музе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лы музе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ческое положение, природа и климат Скандинавского полуостров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кораблестроения у викинг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игационные знания викинг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путешествий викинг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Ученики переводят тексты хроники на русский язык, отвечают на поставленные вопросы и готовят выступления. </w:t>
            </w:r>
          </w:p>
          <w:p>
            <w:pPr>
              <w:pStyle w:val="P2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/>
              <w:t>2 мин.</w:t>
            </w:r>
          </w:p>
          <w:p>
            <w:pPr>
              <w:pStyle w:val="P2"/>
              <w:rPr/>
            </w:pPr>
            <w:r>
              <w:rPr/>
            </w:r>
          </w:p>
          <w:p>
            <w:pPr>
              <w:pStyle w:val="P2"/>
              <w:rPr/>
            </w:pPr>
            <w:r>
              <w:rPr/>
            </w:r>
          </w:p>
          <w:p>
            <w:pPr>
              <w:pStyle w:val="P2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урока,  нужно прочитать текст хроники и перевести его на русский язык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ждая группа будет работать над своей хроникой, по истечению 15 минут, группы выступят со своими перевод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ческое положение, природа и климат Скандинавского полуостро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Прочитайте предложенную вам информацию, ознакомьтесь с географической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Составьте небольшое сообщение (2-3 минуты) о географическом положении и природных условиях Скандинавского полуострова. Обобщите информацию и сделайте вывод о том, как могли повлиять климатические и географические условия полуострова на  путешествия викин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/>
              <w:t xml:space="preserve">3. В сообщении классу </w:t>
            </w:r>
            <w:r>
              <w:rPr>
                <w:b/>
              </w:rPr>
              <w:t>акцентируйте внимание на возможных причинах путешествий и набегов</w:t>
            </w:r>
            <w:r>
              <w:rPr/>
              <w:t>, которые совершали викинги на чужие земли. Используйте во время сообщения карту (карта выведена на слай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кораблестроения у викинг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Прочитайте предложенную вам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Составьте небольшое сообщение (2-3 минуты) о развитии кораблестроения у викингов. В сообщении </w:t>
            </w:r>
            <w:r>
              <w:rPr>
                <w:b/>
              </w:rPr>
              <w:t>акцентируйте внимание</w:t>
            </w:r>
            <w:r>
              <w:rPr/>
              <w:t xml:space="preserve"> на взаимосвязи природных условий Скандинавского полуострова и развитии кораблестроения  у викинг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Навигационные знания викинг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Прочитайте предложенную вам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Составьте небольшое сообщение (2-3 минуты) о развитии навигационных знаний викингов. В сообщении </w:t>
            </w:r>
            <w:r>
              <w:rPr>
                <w:b/>
              </w:rPr>
              <w:t>акцентируйте внимание</w:t>
            </w:r>
            <w:r>
              <w:rPr/>
              <w:t xml:space="preserve"> на связи уровня развития навигационных навыков с природными условиями Скандинавского полуострова и особенностями кора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Направления путешествий викинг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Прочитайте предложенную вам информацию, а также познакомьтесь с картой атласа стр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2.Составьте небольшое сообщение (2-3 минуты) о направлениях путешествий викингов. В сообщении акцентируйте внимание на различии направлений путешествий викингов из Норвегии, Дании и Швеции. Обратите внимание на поселения викингов на Британских островах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Ученики должны указать особенности викнгов их занятия, традиции, направления путешеств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верные германц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еках только начали продвигаться по пути цивилизации. У них появляются конунги (военные вожди), которые создают большие союзы, завоёвывая сосе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 xml:space="preserve">Могут указать, что большую роль в медленном развитии сыграли тяжёлые условия жизни в Скандинавии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>Ученики по карте должны назвать государства, подвергавшиеся нападениям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20 мин.</w:t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еперь мы можем ответить на проблемный вопрос урока?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лагают различные верс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>Ученики должны указать, что главными последствиями были гибель людей и разорение хозяйства. Для самих норманнов могут указать, что норманны столкнулись с новыми способами управления, идеями, религией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  <w:t xml:space="preserve">В качестве положительных последствий могут быть указаны </w:t>
            </w:r>
            <w:r>
              <w:rPr>
                <w:i/>
              </w:rPr>
              <w:t>открытие Исландии, Гренландии, Северной Америк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spacing w:val="-3"/>
                <w:lang w:eastAsia="en-US"/>
              </w:rPr>
            </w:pPr>
            <w:r>
              <w:rPr>
                <w:rFonts w:eastAsia="Calibri"/>
                <w:i/>
                <w:spacing w:val="-3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ша задача дома  просмотреть видео сюжет о музеи в городе Йорки, применить уже имеющие знания из хроник хроняшихся в этом музеи создать буклет на тему: О чем расскажет муз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Jorvi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ki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ent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ны буклетов можно взять у учител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1  мин.</w:t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inherit;Times New Roman" w:hAnsi="inherit;Times New Roman" w:eastAsia="Times New Roman" w:cs="inherit;Times New Roman"/>
          <w:b/>
          <w:b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7"/>
          <w:szCs w:val="27"/>
          <w:lang w:eastAsia="ru-RU"/>
        </w:rPr>
        <w:t>Список литературы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rStyle w:val="InternetLink"/>
          <w:color w:val="00000A"/>
          <w:u w:val="none"/>
        </w:rPr>
      </w:pPr>
      <w:hyperlink r:id="rId2">
        <w:r>
          <w:rPr>
            <w:rStyle w:val="InternetLink"/>
            <w:color w:val="00000A"/>
            <w:u w:val="none"/>
          </w:rPr>
          <w:t>Учебники по Всемирной истории.</w:t>
        </w:r>
      </w:hyperlink>
      <w:r>
        <w:rPr>
          <w:rStyle w:val="InternetLink"/>
          <w:color w:val="00000A"/>
          <w:u w:val="none"/>
        </w:rPr>
        <w:t>-</w:t>
      </w:r>
      <w:hyperlink r:id="rId3">
        <w:r>
          <w:rPr>
            <w:rStyle w:val="InternetLink"/>
            <w:color w:val="00000A"/>
            <w:u w:val="none"/>
          </w:rPr>
          <w:t>alleng.ru</w:t>
        </w:r>
      </w:hyperlink>
      <w:r>
        <w:rPr>
          <w:rStyle w:val="InternetLink"/>
          <w:color w:val="00000A"/>
          <w:u w:val="none"/>
        </w:rPr>
        <w:t>›</w:t>
      </w:r>
      <w:hyperlink r:id="rId4">
        <w:r>
          <w:rPr>
            <w:rStyle w:val="InternetLink"/>
            <w:color w:val="00000A"/>
            <w:u w:val="none"/>
          </w:rPr>
          <w:t>edu/hist2.ht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/>
      </w:pP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</w:rPr>
        <w:t>Клементс Дж. “Викинги. Исчезнувший мир” – Москва, Machaon, 2008 (использован текст в рабочем листе учащихс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/>
      </w:pP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</w:rPr>
        <w:t xml:space="preserve">Журнал «Детская энциклопедия»\\Откуда есть пошла Русская земля, №1, 2015 г. стр. 4-5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/>
      </w:pP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</w:rPr>
        <w:t>Видео фрагмент, художественного фильма «Викинг», Россия, 2017 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</w:rPr>
        <w:t>Учебное пособие «Британский стиль»\\ Откуда пошел английский язык?/2017 г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A"/>
          <w:sz w:val="24"/>
          <w:szCs w:val="24"/>
          <w:u w:val="none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go.html?href=http%3A%2F%2Fyandex.kz%2Fclck%2Fjsredir%3Ffrom%3Dyandex.kz%253Bsearch%252F%253Bweb%253B%253B%26text%3D%26etext%3D1298.CYfRK5L4LWDOUf8lt4DCFET9Z7E6_wTUC1WQQY8D-XNzOD0U32okWl9oExNGs-vmJlBWmyaZ0yTyiPDkrL9QM3q2DoMDuGKz9xgpzUwVujAybqHzB-m9D-_84-hURyaI.b578af67a5dd093558dca76baefa2bbbe6a59214%26uuid%3D%26state%3DPEtFfuTeVD5kpHnK9lio9cUEbBkAQk_OhAzHcv9PulIpF4ylKJ2-qA%26data%3DUlNrNmk5WktYejR0eWJFYk1LdmtxaWJJa0J1cmF4WnE4Y0UyTkZLVHg5VUJsQ2FOOFRiOTItODN5VVEySnR4dEcyUHA3OUpIV2xhSDBvVkdHTk93RDNZeDNHeTdmUEo1R2kxNHNuOGk3U1NvZ1hkUmhYWVNSdw%26b64e%3D2%26sign%3D9537603ab972d3e2721d8c53e6b066a0%26keyno%3D0%26cst%3DAiuY0DBWFJ5Hyx_fyvalFKmzQvlCOfdecJeMNzbVGUW9S18EEcs9PHc3xwaBYhG2GpZYuGRqrYd-9Ch0D4-YegbAO-jH9xNRyb9fUsh3OSFPayE7n4_YV9O5guj4oM57aHMttSnIUMJMQ0XwIzyO-aDJtdQCHKashpiMN4Wuc_bN6jpLPpveuzKaA-La6Sj6u4tfIdMOqjCzeFUFh7rqE4ozmq8OHRWgzRjj-RbW29WqCqdHkJQs405BD6DuKh3XFzvveQYeSDNV4dt714cfrjM9t3NeWiBfah16Kch2-8EGuNHCVPFMTyJ87dWi7k5Yde2PH4bkJoFjl58xdETh05JD8Mxi70c1HHeRye7nMEk%26ref%3DorjY4mGPRjkm1GYumWD8VpzF_kJ2sVs53W52yvKiSpd74ckDo2Gww2FfNuVzdveZb7yGGhDopSXaOna_Nlw5MVKVUpm88df_g_t6lzeWsc1I5jerFdXTOtbW7Tr7zVFgJsRBBCnulswtsgMBsYXTDWgaFBJbnsZECVKEL9MphupgBOmSf4DTvZk-xxsHtINVseGFNs4Z1EGW_0ugsRORkjxgqtPKcC-Np_t3apZ37CNbwXBWp4L0p7Dag76HoKyH4nfuN_WKmRCtilzTn_r0946QUV0ovCEheNDjnDy4PLOeazBjutJA_W2wqLail4WYRi_2Lf1SH1nYiOxzrk9voeVbgIdf40eLyMeonz9BFVNxTBW1IzGix-rk3bh6M4HpJFdGel5VD-rVdq8sDY_Ut_9eY9L0SrjNzSwy4NU-5FI6T-8N6HaeFTmGqJVKbEXm9gu8IOQXmUxeaGLl3DzsJzsEc9-aSzQoDMYTjZkIhOY7ztJim6VAYWPxNEXzq_hx4SDmUJWcDugFBgDBQNL8hpX4ffehfNGTStzjjux5WFelt87QdZ-kCbdCQnwN5j-o_ZIZJoRyjFdwRoMT_GPtRm2clgIpid6r3TgEzhsbizK8v88wTbttULB5qpyOWyZqnRmSF2p7EMMpz1wWrfqFI7pZ0w7xYgbMVmb0wSL4xP5k5wWX55nOrp9_LbYJmfvPghKTITKvuC_Sner4UgwsM5AVoUY7dJG_pR-uPRd0-ENvZhyxbHvwZwxYQYffy7t9N3UE-0_go0IostOFoFkUYQ%26l10n%3Dru%26cts%3D1484214864338%26mc%3D5.507724455911236" TargetMode="External"/><Relationship Id="rId3" Type="http://schemas.openxmlformats.org/officeDocument/2006/relationships/hyperlink" Target="http://www.metod-kopilka.ru/go.html?href=http%3A%2F%2Fwww.alleng.ru%2F" TargetMode="External"/><Relationship Id="rId4" Type="http://schemas.openxmlformats.org/officeDocument/2006/relationships/hyperlink" Target="http://www.metod-kopilka.ru/go.html?href=http%3A%2F%2Fwww.alleng.ru%2Fedu%2Fhist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9:00Z</dcterms:created>
  <dc:creator>Home</dc:creator>
  <dc:description/>
  <cp:keywords/>
  <dc:language>en-US</dc:language>
  <cp:lastModifiedBy>1</cp:lastModifiedBy>
  <cp:lastPrinted>2014-03-26T19:29:00Z</cp:lastPrinted>
  <dcterms:modified xsi:type="dcterms:W3CDTF">2019-12-04T05:08:00Z</dcterms:modified>
  <cp:revision>15</cp:revision>
  <dc:subject/>
  <dc:title>Урок № 6</dc:title>
</cp:coreProperties>
</file>