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spacing w:val="-8"/>
        </w:rPr>
        <w:t xml:space="preserve">ТЕХНОЛОГИЧЕСКАЯ КАРТА УРОКА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spacing w:val="-8"/>
        </w:rPr>
        <w:t xml:space="preserve">ФИО учителя </w:t>
      </w:r>
      <w:r>
        <w:rPr>
          <w:rFonts w:cs="Times New Roman" w:ascii="Times New Roman" w:hAnsi="Times New Roman"/>
          <w:spacing w:val="-8"/>
        </w:rPr>
        <w:t>Годунова Галина Климовна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spacing w:val="-8"/>
        </w:rPr>
        <w:t xml:space="preserve">3 класс </w:t>
      </w:r>
    </w:p>
    <w:p>
      <w:pPr>
        <w:pStyle w:val="ListParagraph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b/>
          <w:spacing w:val="-8"/>
        </w:rPr>
        <w:t>Предмет</w:t>
      </w:r>
      <w:r>
        <w:rPr>
          <w:rFonts w:cs="Times New Roman" w:ascii="Times New Roman" w:hAnsi="Times New Roman"/>
          <w:spacing w:val="-8"/>
        </w:rPr>
        <w:t>: Окружающий мир</w:t>
      </w:r>
    </w:p>
    <w:p>
      <w:pPr>
        <w:pStyle w:val="ListParagraph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b/>
          <w:spacing w:val="-8"/>
        </w:rPr>
        <w:t>Тема</w:t>
      </w:r>
      <w:r>
        <w:rPr>
          <w:rFonts w:cs="Times New Roman" w:ascii="Times New Roman" w:hAnsi="Times New Roman"/>
          <w:spacing w:val="-8"/>
        </w:rPr>
        <w:t>: Превращения и  круговорот воды в природе</w:t>
      </w:r>
    </w:p>
    <w:p>
      <w:pPr>
        <w:pStyle w:val="C12"/>
        <w:shd w:fill="FFFFFF" w:val="clear"/>
        <w:spacing w:before="120" w:after="0"/>
        <w:rPr>
          <w:spacing w:val="-8"/>
        </w:rPr>
      </w:pPr>
      <w:r>
        <w:rPr>
          <w:b/>
          <w:spacing w:val="-8"/>
          <w:sz w:val="22"/>
          <w:szCs w:val="22"/>
        </w:rPr>
        <w:t xml:space="preserve">Цели </w:t>
      </w:r>
      <w:r>
        <w:rPr>
          <w:spacing w:val="-8"/>
          <w:sz w:val="22"/>
          <w:szCs w:val="22"/>
        </w:rPr>
        <w:t>(запланированы в соответствии с планируемыми результатами):</w:t>
      </w:r>
      <w:r>
        <w:rPr>
          <w:color w:val="000000"/>
          <w:spacing w:val="-8"/>
          <w:sz w:val="22"/>
          <w:szCs w:val="22"/>
        </w:rPr>
        <w:t xml:space="preserve"> Уметь объяснять, как происходит круговорот воды в природе. Давать определения понятиям: испарение, круговорот воды. Уметь увязывать круговорот воды с ее свойствами. </w:t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spacing w:val="-8"/>
        </w:rPr>
        <w:t xml:space="preserve">Планируемые результаты </w:t>
      </w:r>
    </w:p>
    <w:tbl>
      <w:tblPr>
        <w:tblW w:w="1592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4681"/>
        <w:gridCol w:w="3467"/>
        <w:gridCol w:w="3221"/>
        <w:gridCol w:w="667"/>
      </w:tblGrid>
      <w:tr>
        <w:trPr/>
        <w:tc>
          <w:tcPr>
            <w:tcW w:w="38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едметные знания, предметные действ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3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УУД 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4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регулятивные</w:t>
            </w:r>
          </w:p>
        </w:tc>
        <w:tc>
          <w:tcPr>
            <w:tcW w:w="3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знавательные</w:t>
            </w:r>
          </w:p>
        </w:tc>
        <w:tc>
          <w:tcPr>
            <w:tcW w:w="3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оммуникативные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Давать определение понятию «круговорот воды»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Различать  и  характеризовать свойства воды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Понимать значение круговорота воды для живых организмов.</w:t>
            </w:r>
          </w:p>
        </w:tc>
        <w:tc>
          <w:tcPr>
            <w:tcW w:w="4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 xml:space="preserve">1. Формулировать познавательную цель урока после предварительного обсуждения. В сотрудничестве с учителем ставить учебную задачу на основе соотнесения того, что уже известно и усвоено, и того, что еще не известно обучающимся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2. Планировать действия в соответствии с поставленной задачей и условиями её реализаци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3. Осуществлять рефлексию (самооценку собственной учебной деятельности, соотносить цель и результаты, степень их соответствия)</w:t>
            </w:r>
          </w:p>
        </w:tc>
        <w:tc>
          <w:tcPr>
            <w:tcW w:w="3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1. Самостоятельно предполагать, какая информация нужна для решения учебной задач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2. Использовать для поиска информации основные компоненты учебника, оборудование и дополнительную литературу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 xml:space="preserve">3. Перерабатывать полученную информацию: структурировать знания, делать выводы на основе обобщения знаний, осуществлять анализ и синтез. </w:t>
            </w:r>
          </w:p>
        </w:tc>
        <w:tc>
          <w:tcPr>
            <w:tcW w:w="3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1. Проявлять самостоятельность в информационной деятельност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2. Задавать учителю и одноклассникам вопросы по содержанию осваиваемой темы и контролировать их ответы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3. Оформлять свои мысли в устной и письменной речи (строить речевое высказывание)</w:t>
            </w:r>
          </w:p>
        </w:tc>
      </w:tr>
    </w:tbl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Ход урока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09"/>
        <w:gridCol w:w="1876"/>
        <w:gridCol w:w="2944"/>
        <w:gridCol w:w="2411"/>
        <w:gridCol w:w="1841"/>
        <w:gridCol w:w="1842"/>
      </w:tblGrid>
      <w:tr>
        <w:trPr>
          <w:trHeight w:val="140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  <w:t>Название этапа урока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  <w:t>Задача, которая должна быть решена (в рамках достижения планируемых результатов урока)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  <w:t>Формы организации деятельности обучающихся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  <w:t>Действия учителя по организации деятельности обучающихся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  <w:t>Действия   обучающихся (предметные, познавательные, регулятивные)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  <w:t>Результат взаимодействия учителя и обучающихся по достижению планируемых результатов урок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  <w:t xml:space="preserve">Диагностика достижения планируемых результатов урока </w:t>
            </w:r>
          </w:p>
        </w:tc>
      </w:tr>
      <w:tr>
        <w:trPr>
          <w:trHeight w:val="212" w:hRule="atLeast"/>
        </w:trPr>
        <w:tc>
          <w:tcPr>
            <w:tcW w:w="1615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  <w:t>1. Этап организации детского целеполаг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 xml:space="preserve">Организационный этап. 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Проверка готовности обучающихся, их настроя на работу. Создание условия для возникновения внутренней потребности включения в учебную деятельность.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Фронтальная, индивидуальная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 xml:space="preserve">Проверяет их готовность к уроку. 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 xml:space="preserve">Нацеливание на успешную деятельность. 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 xml:space="preserve">Обеспечен позитивный настрой на получение знаний.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Мотивация познавательной деятельности обучающихся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8"/>
              </w:rPr>
              <w:t xml:space="preserve"> </w:t>
            </w:r>
          </w:p>
        </w:tc>
        <w:tc>
          <w:tcPr>
            <w:tcW w:w="18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Парная, фронтальная,</w:t>
            </w:r>
          </w:p>
        </w:tc>
        <w:tc>
          <w:tcPr>
            <w:tcW w:w="29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Спрашивает, знают ли дети, что вода - это путешественник? Предлагает вернуться к этому вопросу в конце урока.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 xml:space="preserve">Разгадывание кроссворда, ключевым словом которого является слово </w:t>
            </w:r>
            <w:r>
              <w:rPr>
                <w:rFonts w:cs="Times New Roman" w:ascii="Times New Roman" w:hAnsi="Times New Roman"/>
                <w:b/>
                <w:bCs/>
                <w:iCs/>
                <w:spacing w:val="-8"/>
              </w:rPr>
              <w:t xml:space="preserve">вода </w:t>
            </w:r>
            <w:r>
              <w:rPr>
                <w:rFonts w:cs="Times New Roman" w:ascii="Times New Roman" w:hAnsi="Times New Roman"/>
                <w:iCs/>
                <w:spacing w:val="-8"/>
              </w:rPr>
              <w:t xml:space="preserve">Участвуют в дискуссии. Объясняют разные значения слова. </w:t>
            </w:r>
          </w:p>
        </w:tc>
        <w:tc>
          <w:tcPr>
            <w:tcW w:w="18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ставлена  схема значений слова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Актуализация знаний и пробное учебное дей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Создание условия для возникновения проблемной ситуации. Включение в систему знаний материала для логического продолжения цепочки, позволяющего быстро и качественно привести обучающихся в освоение нового знания Актуализация знаний по предыдущей теме и знаний  о свойствах воды,  полученных при проведении опытов на предыдущем уроке.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Фронтальная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 xml:space="preserve">Организует учебное взаимодействие в парах и  диалог с обучающимися. 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Выполняют задание в тестовой форме.  Перерабатывают полученную информацию: делают выводы на основе обобщения знаний. Выстраивают предположения с логическим обоснованием. Строят понятные для собеседника высказывания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Сделан вывод на основе обобщения знаний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Взаимопровер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Выявление места и причин затруднения Мотивация познавательной деятельности обучающихся. Постановка учебных задач урока. Построение проекта выхода из затруднения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Фиксация индивидуального затруднения в пробном действии и выявление места и причины затруднения. Подведение детей к формулированию темы и постановке задач урока. Составление плана урока. Планирование действий.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Парная, фронтальная, индивидуальная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Проводит инструктаж по работе с определениями «жидкое, твердое и газообразное состояние  воды». Организует обмен мнениями. Формулирует совместно с детьми задачи урока. Организует устный коллективный анализ учебной задачи. Составляет совместно с обучающимися план урока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 xml:space="preserve">Анализируют схему  (стр. 55) учебника по предложенным заданиям и вопросам; определяют тему урока. Доказывают, аргументируют свою точку зрения. Формулируют познавательную цель урока после предварительного обсуждения. Планируют действия в соответствии с поставленной задачей и условиями её реализации. Самостоятельно предполагают, какая информация нужна для решения учебной задачи. 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Определена  тема и цели урока. Составлен план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Опрос</w:t>
            </w:r>
          </w:p>
        </w:tc>
      </w:tr>
      <w:tr>
        <w:trPr/>
        <w:tc>
          <w:tcPr>
            <w:tcW w:w="1615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  <w:t>2. Этап решения детьми поставленной задачи и обсуждения вариантов её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Первичное усвоение новых знаний. Совместное исследование проблемы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Поиск решения учебной задачи. Проверка усвоения способа действия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Фронтальная, групповая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Кратко рассказывает «круговороте воды» используя материалы электронного приложения. Организует работу со словарём Ожегова и учебником.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Перерабатывают полученную информацию: делают выводы на основе обобщения знаний. Используют для поиска информации учебник и дополнительную литературу. Дают определение понятиям «круговорот воды в природе».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Дано определение понятию «круговорот воды»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Физминутка. Снятие усталост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spacing w:val="-8"/>
              </w:rPr>
            </w:pPr>
            <w:r>
              <w:rPr>
                <w:rFonts w:eastAsia="Calibri"/>
                <w:iCs/>
                <w:spacing w:val="-8"/>
                <w:sz w:val="22"/>
                <w:szCs w:val="22"/>
                <w:lang w:eastAsia="en-US"/>
              </w:rPr>
              <w:t>Организует игру «Снежный ком»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8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Конструирование нового способа действий. Первичная проверка понимания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Проверка первичного понимания темы.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Самостоятельная работа с самопроверкой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Проводит инструктаж. Организует учебное исследование, обмен мнениями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 xml:space="preserve">Самостоятельно работают с текстом (стр.56) и заданиями в тетради  (стр.42) и со справочной литературой. Представляют результаты работы. 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 xml:space="preserve">Обучающиеся умеют различать изученные понятия. 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Самопроверка, выборочная проверка учи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Переход к этапу решения частных задач. Первичное закреплени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 xml:space="preserve">Закрепление знаний. Испарение воды (на основе опыта) 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Фронтальная, групповая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 xml:space="preserve">Демонстрирует  опыт. Следит за работой групп. 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 xml:space="preserve">Определяют условия при которых происходит испарение воды Выполняют задание в учебнике (стр.65) и тетради (стр. 37). Структурируют знания, осуществляют рефлексию способов и условий действия. 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Обучающиеся умеют определять  условия, при которых происходит испарение воды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Наблюдение, выполнение заданий в текстовой форме Самопроверка, выборочная проверка учителем. Опрос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Применение общего способа действий для решения частных задач. Вторичное закрепление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Закрепление знаний. Коррекция отработки способа.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Фронтальная, парная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Организует беседу  по схеме круговорота воды в природе, обмен информацией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Анализируют схему  (стр. 56) учебника по предложенным заданиям и вопросам; Представляют результаты работы.  Доказывают, аргументируют свою точку зрения. Обучающиеся обсуждают вопрос о путешествии воды и условиях необходимых для превращений воды.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 xml:space="preserve">Умеют называть разные состояния воды; умеют объяснить, как происходит  круговорот воды в природе;  моделировать круговорот воды разными способами.   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Составление схемы круговорота воды в природе взаимопроверка, оформление работы в тет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Информация о домашнем задании, инструктаж о его выполнен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Обеспечение понимания обучающимися цели, содержания и способов выполнения домашнего задания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Фронтальная, индивидуальная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Помогает определить домашнее задание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Определяют домашнее задание. Записывают задание на дом, задают вопросы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Получен позитивный настрой на закрепление знаний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615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-8"/>
              </w:rPr>
              <w:t>3. Этап организации детской рефлек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Рефлексия (подведение итогов учебного занятия)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Фронтальная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Проводит рефлексию. Обосновывает оценки. Выражает благодарность за содержательный урок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Делятся мнением о своей работе на уроке. Отвечают на вопросы. Делают выводы. Осуществляют самооценку собственной учебной деятельности с обязательной аргументацией, соотносят цель и результаты, степень их соответствия.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>Обучающиеся объясняют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, как происходит круговорот воды в природе</w:t>
            </w:r>
            <w:r>
              <w:rPr>
                <w:color w:val="000000"/>
                <w:spacing w:val="-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ают определения понятиям: испарение, круговорот воды.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pacing w:val="-8"/>
              </w:rPr>
            </w:pPr>
            <w:r>
              <w:rPr>
                <w:rFonts w:cs="Times New Roman" w:ascii="Times New Roman" w:hAnsi="Times New Roman"/>
                <w:iCs/>
                <w:spacing w:val="-8"/>
              </w:rPr>
              <w:t xml:space="preserve">Опро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C12">
    <w:name w:val="c12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1:00Z</dcterms:created>
  <dc:creator>shalagina@bk.ru</dc:creator>
  <dc:description/>
  <dc:language>en-US</dc:language>
  <cp:lastModifiedBy>Лаппа_ВВ</cp:lastModifiedBy>
  <cp:lastPrinted>1995-11-21T17:41:00Z</cp:lastPrinted>
  <dcterms:modified xsi:type="dcterms:W3CDTF">2021-09-2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