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нутренних вод России. Ре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онятийной базы о реках России за счет включения в нее новых элементов (речной сток, падение и уклон реки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задач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заимосвязь компонентов природы с реками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вивать умение находить реки на карте России,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ить влияние рельефа местности на характер реки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мение вычислять падение и уклон рек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ниверсальные учебные действия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ть знания; анализировать текст и рисунки; формировать гипотезы, выявлять причинно-следственные связи, представлять информацию в виде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 в творческой работе, сотрудничать с учителем и сверстниками, ответственно относятся к выполнению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определять цель учебной деятельности; осуществлять целенаправленный поиск ответов на поставленные вопросы; выполнять задания в соответствии с целью; самопроверку,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улировать собственные высказывания в рамках учебного диалога, используя термины; организовывать учебное взаимодействие в группе, договариваться о совместной деятельности, приходить к общему решению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и пресной воды  (внутренние воды: реки, озера, болота, ледники, подземные воды, многолетняя мерз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йную базу о реках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ной 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лияние рельефа на характер реки, падение и уклон р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ек в хозяйстве с учетом их характе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: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.  Информационные технолог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обучение работе с разными источниками информации и готовности к самообразованию)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65"/>
        <w:gridCol w:w="3574"/>
        <w:gridCol w:w="2145"/>
        <w:gridCol w:w="11"/>
        <w:gridCol w:w="2453"/>
      </w:tblGrid>
      <w:tr>
        <w:trPr>
          <w:trHeight w:val="29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руктура урока (этапы урока)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4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Актуализация знаний по теме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иветствует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учащих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оверяет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готовность учащихся к уроку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иветствуют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учите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29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оздания проблемной ситуаци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iCs/>
                <w:color w:val="000000"/>
                <w:sz w:val="28"/>
                <w:szCs w:val="28"/>
                <w:shd w:fill="FFFFFF" w:val="clear"/>
              </w:rPr>
              <w:t>Создает</w:t>
            </w:r>
            <w:r>
              <w:rPr>
                <w:rStyle w:val="C8"/>
                <w:color w:val="000000"/>
                <w:sz w:val="28"/>
                <w:szCs w:val="28"/>
                <w:shd w:fill="FFFFFF" w:val="clear"/>
              </w:rPr>
              <w:t xml:space="preserve"> для обучающихся проблемную ситуацию. 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shd w:fill="FFFFFF" w:val="clear"/>
              </w:rPr>
              <w:t>Предлагает с</w:t>
            </w:r>
            <w:r>
              <w:rPr>
                <w:rStyle w:val="C8"/>
                <w:color w:val="000000"/>
                <w:sz w:val="28"/>
                <w:szCs w:val="28"/>
              </w:rPr>
              <w:t>формулировать тему урока.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8"/>
                <w:iCs/>
                <w:color w:val="000000"/>
                <w:sz w:val="28"/>
                <w:szCs w:val="28"/>
              </w:rPr>
              <w:t>Задает</w:t>
            </w:r>
            <w:r>
              <w:rPr>
                <w:rStyle w:val="C8"/>
                <w:color w:val="000000"/>
                <w:sz w:val="28"/>
                <w:szCs w:val="28"/>
              </w:rPr>
              <w:t> вопрос, который выявляет разные мнения учеников класса: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Отгадайте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Бежит, журчит, волнуется. Все на нее любуются! Никак не остановится, Назад не ворот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**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Лес на берегах стоит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Под мостом она бежит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И течёт вода куда-то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Догадались вы,ребята?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Умолчу ответ пока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Под мостом течёт…</w:t>
            </w:r>
          </w:p>
          <w:p>
            <w:pPr>
              <w:pStyle w:val="C20"/>
              <w:shd w:fill="FFFFFF" w:val="clear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20"/>
              <w:shd w:fill="FFFFFF" w:val="clear"/>
              <w:spacing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B0F0"/>
                <w:sz w:val="28"/>
                <w:szCs w:val="28"/>
              </w:rPr>
              <w:t>р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Вступают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в диалог с учителем (выполняя задания) выявляют противоречие – проговаривают и осознают 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Предлагают  и формулируют тему урока, записывают в тетрад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Целеполагани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iCs/>
                <w:color w:val="000000"/>
                <w:sz w:val="28"/>
                <w:szCs w:val="28"/>
                <w:shd w:fill="FFFFFF" w:val="clear"/>
              </w:rPr>
              <w:t>Предлагает сформулировать цель урок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Формулируют цель уро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оявляют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знавательную инициатив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Style w:val="C7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сознают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цели предстояще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ланировани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rStyle w:val="C8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7"/>
                <w:iCs/>
                <w:color w:val="000000"/>
                <w:sz w:val="28"/>
                <w:szCs w:val="28"/>
                <w:shd w:fill="FFFFFF" w:val="clear"/>
              </w:rPr>
              <w:t>Предлагает</w:t>
            </w: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 учащимся совместно с учителем составить план рабо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едлагают, согласовывают и записывают в тетрадь план рабо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>
          <w:trHeight w:val="35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Подготовки учащихся к усвоению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ает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 определение понятиям: исток, устье, область внутреннего стока, бассейн океана, бассейн ре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учить понятия : расход воды, исток, падение реки, уклон реки, русло, режим ре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влияние рельефа на ре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влияние климата на ре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бассейны стока ре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огут ли разные реки иметь одинаковый характер? От чего это зависит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262"/>
              <w:gridCol w:w="1176"/>
            </w:tblGrid>
            <w:tr>
              <w:trPr>
                <w:trHeight w:val="7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к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адение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клон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нгар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80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,8 см/км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олг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37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 см/км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рек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740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40 см/к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авните падение и уклон данных р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жно ли по этим данным сразу определить характер ре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ких рек горных или равнинных величина падения и уклона будет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реки равнинные? А у этих рек одинаковые падение и укл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чит, даже равнинные реки будут иметь разный характ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вывод мы можем сделать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уются реки человеком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актическая работа описание по плану реки -Амур, Енисей, Волга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амостоятельно дают и записывают определение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пределить влияние рельефа местности на характер р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ить взаимосвязь рельефа местности и характера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показатели и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ки имеют разный характер, это зависит от величины падения и уклона рек, которые определяет рельеф местности, по которому протекают ре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карт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ъяснять понятие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закономерности распределения рек на территории России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репления знаний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ефлекс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оценка учащимися результатов своей учебной 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ополнить предложение: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 знаю, что такое …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 могу …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 научил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машнее зад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дает домашнее задание: §14,устно вопросы,выучить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на к/к рек России.</w:t>
            </w:r>
          </w:p>
          <w:p>
            <w:pPr>
              <w:pStyle w:val="C20"/>
              <w:shd w:fill="FFFFFF" w:val="clear"/>
              <w:spacing w:before="0" w:after="0"/>
              <w:rPr>
                <w:rStyle w:val="C7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7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Записываю в дне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носят на к/к номенклатуру, подписывая реки или оставляя условные зна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Times New Roman"/>
      <w:color w:val="333333"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17">
    <w:name w:val="c17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2">
    <w:name w:val="c32"/>
    <w:basedOn w:val="Style12"/>
    <w:qFormat/>
    <w:rPr/>
  </w:style>
  <w:style w:type="character" w:styleId="C47">
    <w:name w:val="c47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7:00Z</dcterms:created>
  <dc:creator>user-204</dc:creator>
  <dc:description/>
  <dc:language>en-US</dc:language>
  <cp:lastModifiedBy>ксения сидорова</cp:lastModifiedBy>
  <dcterms:modified xsi:type="dcterms:W3CDTF">2021-11-10T08:49:00Z</dcterms:modified>
  <cp:revision>3</cp:revision>
  <dc:subject/>
  <dc:title/>
</cp:coreProperties>
</file>