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карте ми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учащихся умений реализац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ов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ов 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устную характеристику географического положения Рос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 УУД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знание целостности природы, населения и хозяйства России; патриотизм, любовь к своей стра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апредме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цели и задачи свое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ее реализац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и корректировать достигнут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 и т.д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таивая свою точку зрения, приводить аргументы, подтверждая их факт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переда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бражать предметное содержание и условия деятельност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, сравнивать и обобщать факты, выявлять причин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возможные источники необходимых сведений, производить поиск информации, анализировать и оценивать её достовер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ывать все уровни текстов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тезисы, план ответа с выделением существенных характеристик объе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информацию из одного вида в другой (информацию на карте в текст и др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логичн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ое положение, государственная граница, морская граница, страны-соседи, Российский сектор Аркт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урока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, атлас. компьютер, проектор, интерактивная доска с Интернетом (для работы с картой: физическая география России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на уроке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91" w:leader="none"/>
              </w:tabs>
              <w:spacing w:lineRule="auto" w:line="240" w:before="0" w:after="0"/>
              <w:ind w:left="-39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группах; фронтальная работа; частично-поисковый, репродуктивный, практический, словес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; коммуникативное обучение; информационно-коммуникативные технологии; групповые технологи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649"/>
        <w:gridCol w:w="3835"/>
        <w:gridCol w:w="2171"/>
        <w:gridCol w:w="2642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труктура урока (Этапы урока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. момен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ет учащихся. Предлагает образовать 3 группы. Проверяет готовность групп к уроку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ятся на 3 группы. Организуют рабочее место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отвечают на вопрос: «Что мы будем изучать в этом год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у урока учащиеся формулируют сами, отвечая на вопрос «С чего начинается изучение географии любой территории?»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ование к учебной деятель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сказывание «Со всех сторон чувствовал себя русский человек окруженным огромными пространствами, и не страшно ему было в этих недрах России. Огромная русская земля, широкая и глубокая, всегда выводит русского человека, спасает его.</w:t>
            </w:r>
          </w:p>
          <w:p>
            <w:pPr>
              <w:pStyle w:val="Style17"/>
              <w:spacing w:before="0" w:after="150"/>
              <w:rPr/>
            </w:pPr>
            <w:r>
              <w:rPr>
                <w:color w:val="000000"/>
              </w:rPr>
              <w:t>Всегда слишком возлагается он на русскую землю, на матушку Россию». Н. А. Бердяев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лагает объяснить смысл высказывания, определить тему и цель урока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 Почему изучение любой территории-материка, страны - начинается со знакомства с географическим положением?</w:t>
            </w:r>
          </w:p>
          <w:p>
            <w:pPr>
              <w:pStyle w:val="Style17"/>
              <w:spacing w:before="0" w:after="150"/>
              <w:rPr/>
            </w:pPr>
            <w:r>
              <w:rPr>
                <w:color w:val="000000"/>
              </w:rPr>
              <w:t>2. Что входит в характеристику  географического положения территории? Предлагает ответить на вопросы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лагает вспомнить из курса материков и океанов план характеристики географического положения матери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сказывают свою точку зрения. Стараются сформулировать тему и цель урока, вместе с учителем определяют задачи, которые нужно решить для достижения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вечают на вопросы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поминают вместе с учителем план характерист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мение выражать свои мысли, определять цели и задачи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грамотн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чать на вопросы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ние воспроизводить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нее изученный материал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зада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нас 3 группы. У каждой группы на столе – листы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мотрите задания. Что вам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аким критериям вас можно будет оценить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информа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йти материал, подготовить ответ, представить его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ют критерии оценки свое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Содержание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 – Соответствие плану, информативность, работа с картой; 1 – Соответствие плану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– Несоответствие пл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Работа с картой (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– все объекты показали и назвали вер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– допускали ошибки/ показали не все объекты; 0 – не показывали и не называли объекты на кар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Качество работы 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2 – слаженность работы; 1 – не все работали активно; 0 – группа не сложила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- Врем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2 – уложились в 2 минуты;1-  регламент увеличена на 50% (3 минуты); 0 – регламент увеличен более 50 %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рез диалог с учителе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пределять цель учебной деятельност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ее реализ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 вырабатывать критерии оценки собственной деятельности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ует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я груп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спользуя карты атласа, охарактеризу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ложение России по отношению к экват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ложение России по отношению к нулевому мериди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ложение России на материке, части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акова площадь России? Сравните ее площадь с площадью материков и друг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Где проходит условная граница между Европой и Азией? Покажите на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В каком полушарии живем мы? В какой части света находится Красноярский  край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редставлений об особенностях ГП России, акцентирование внимания на полуанклав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бъяснять  специфику географического положен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 УУД (формируются через выполнение системы задани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ять возможные источники необходимых сведений, производить поиск информации, анализировать и оценивать её достовер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читывать все уровни текст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ировать, сравнивать и обобщать факты, выявлять пр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ть тезисы, план ответа с выделением существенных характеристик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логичн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ормируются через организацию работы в группах):- самостоятельно организовывать учебное взаимодействие в группе (определять общие цели, распределять роли, договариваться друг с другом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стаивая свою точку зрения, приводить аргументы, подтверждая их фактами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спользуя карты атласа, назовите и покаж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Моря и океаны, омывающие страну (морские гран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осед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райние точки страны и их коорди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тветьте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акова протяженность России с севера на юг и с запада на вос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Что значит «морская границ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Что такое Северный морской пу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Что такое российский сектор Арктики?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объяснять  особенности проведения государственной границ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дифференцировать страны, с которыми граничит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я информацию учебника и карты атласа, выполнит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Как географическое положение влияет на природу Ро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 какой страной Россия имеет схожее географическое по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цените особенности географического положения страны для жизни и хозяйственной деятельности насел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ценивать влияние географического положения страны на её природу и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езультата работы груп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ем, какую информацию вы соб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твете групп в тетради мы составляем план характеристики ГП России (по ходу выступления групп контролирует данный процес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отвечают, с показом по физической кар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в тетради план характеристики ГП Росс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планом описания ГП Росси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ормируются через представление результатов работы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декватно переда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ображать предметное содержание и условия деятельности в речи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работы в группа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м итог работы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ют карту(пр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обсуждает итоги работы ребят, анализирует работу, объявляет ит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через анкетиро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ценивать свою деятельность и деятельность товарищ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вносить коррективы в выполнение действий. 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ормируются через анализ работы товарищ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тстаивая свою точку зрения, приводить аргументы, подтверждая их фактами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 урок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составьте синквейн к слову «Ро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ва была цель нашего урока? Что мы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зачем нам это было нужн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синквейн- озвучивают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нимают информа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али, обрабатывали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ческую информ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елились ей с товари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ли в группе, взаимодействовали, учились распределять роли при работе в команде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устную характеристику географического положения России с помощью плана (составленного в тетради), карт атласа. 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рез диалог с учителе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ивать свою деятельность и деятельность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осить коррективы в выполнение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ерез диалог с учителе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декватно переда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ображать предметное содержание и условия деятельности в речи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граф 1, «Поработаем с картой» , обозначить границы России, крайние точки и страны-соседи на контурной карте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домашнее задание.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достижений</w:t>
      </w:r>
    </w:p>
    <w:tbl>
      <w:tblPr>
        <w:tblW w:w="1571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3"/>
        <w:gridCol w:w="1874"/>
        <w:gridCol w:w="1901"/>
        <w:gridCol w:w="1901"/>
        <w:gridCol w:w="1742"/>
        <w:gridCol w:w="1742"/>
        <w:gridCol w:w="1744"/>
      </w:tblGrid>
      <w:tr>
        <w:trPr>
          <w:trHeight w:val="1030" w:hRule="atLeast"/>
        </w:trPr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     оценки</w:t>
            </w:r>
          </w:p>
        </w:tc>
        <w:tc>
          <w:tcPr>
            <w:tcW w:w="3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-я группа</w:t>
            </w:r>
          </w:p>
        </w:tc>
        <w:tc>
          <w:tcPr>
            <w:tcW w:w="3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я группа</w:t>
            </w:r>
          </w:p>
        </w:tc>
      </w:tr>
      <w:tr>
        <w:trPr>
          <w:trHeight w:val="297" w:hRule="atLeast"/>
        </w:trPr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оценка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оценка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оценка </w:t>
            </w:r>
          </w:p>
        </w:tc>
      </w:tr>
      <w:tr>
        <w:trPr>
          <w:trHeight w:val="297" w:hRule="atLeast"/>
        </w:trPr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Содержа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Соответствие плану, информ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Соответствие плану 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– Несоответствие плану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абота с карт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все объекты показали и назвали 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допускали ошибки/ показали не вс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– не показывали и не называли объекты на карте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Качество работы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слаженност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не все работали ак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группа не сложилас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уложились в 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  регламент увеличена на 50% (3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– регламент увеличен более 50 %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– 5 (отлич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– 6  - 4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4 - 3 (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 и менее – 2 (неудовлетво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6:00Z</dcterms:created>
  <dc:creator>user-204</dc:creator>
  <dc:description/>
  <cp:keywords/>
  <dc:language>en-US</dc:language>
  <cp:lastModifiedBy>ксения сидорова</cp:lastModifiedBy>
  <dcterms:modified xsi:type="dcterms:W3CDTF">2021-08-20T10:40:00Z</dcterms:modified>
  <cp:revision>4</cp:revision>
  <dc:subject/>
  <dc:title/>
</cp:coreProperties>
</file>