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 Географ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: 7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еографическое положение Евразии. История исслед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: 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открытия нового 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географическое положение материка и умение составлять характеристику географического поло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очертание Евразии, размеры и историю освоения матер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: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б особенностях географического положения Евразии и истории исследования материка;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работать с географической картой и использует карту как один из «языков» общения;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нахождения, использования и презентации гео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формулировать «малые» гипотезы; 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отстаивать свое мнение, отвечать на вопросы;</w:t>
            </w:r>
          </w:p>
          <w:p>
            <w:pPr>
              <w:pStyle w:val="Normal"/>
              <w:spacing w:lineRule="auto" w:line="240" w:before="0" w:after="280"/>
              <w:rPr>
                <w:rFonts w:ascii="Roboto;Times New Roman" w:hAnsi="Roboto;Times New Roman" w:eastAsia="Times New Roman" w:cs="Roboto;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ых интересов, интеллектуальных и творческих способностей учащихся;  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вести самостоятельный поиск, анализ, отбор информации, её пре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ет с одноклассниками, умеет работать в малых группах с выполнением различных социальных ролей, представля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учебные задания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Оценивать результат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Представлять результат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Согласовывать позиции и 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Применять знания на практи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, Архипелаг, Остров, Море, Полуостров, Залив, Проли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рока: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Евразии, атласы, Интернет, Проекто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на уроке: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овая, индивидуальная, фронтальна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Технологическая карта урока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229"/>
        <w:gridCol w:w="3346"/>
        <w:gridCol w:w="1648"/>
        <w:gridCol w:w="12"/>
        <w:gridCol w:w="2131"/>
      </w:tblGrid>
      <w:tr>
        <w:trPr>
          <w:trHeight w:val="299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 (этапы урока)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4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32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ктуализация знаний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8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иветствует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FFFFF" w:val="clear"/>
              </w:rPr>
              <w:t> учащихся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C8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веряет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FFFFF" w:val="clear"/>
              </w:rPr>
              <w:t> готовность учащихся к уроку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1"/>
                <w:u w:val="single"/>
              </w:rPr>
              <w:t>Цель</w:t>
            </w:r>
            <w:r>
              <w:rPr>
                <w:rStyle w:val="C1"/>
              </w:rPr>
              <w:t> для  учителя: 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8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Приветствуют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FFFFF" w:val="clear"/>
              </w:rPr>
              <w:t> учител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1"/>
                <w:u w:val="single"/>
              </w:rPr>
              <w:t>Цель</w:t>
            </w:r>
            <w:r>
              <w:rPr>
                <w:rStyle w:val="C1"/>
              </w:rPr>
              <w:t> для  учащихся: 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здания проблемной ситуации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вразия, Евраз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ромный контин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ой до безобраз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а и края н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если ты когда-ниб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ишь его прой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 сколько же чуде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 встретишь на пути!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урока «Географическое положение и история исследования Евразии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азия - материк, на котором мы живем. Это величайший материк Земли. 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C8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shkolnaiapora.ru/geografiya/samoe-samoe-v-evrazii.html</w:t>
              </w:r>
            </w:hyperlink>
            <w:r>
              <w:rPr>
                <w:sz w:val="24"/>
                <w:szCs w:val="24"/>
              </w:rPr>
              <w:t xml:space="preserve"> -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Самое-самое в Евразии.</w:t>
            </w:r>
          </w:p>
          <w:p>
            <w:pPr>
              <w:pStyle w:val="C20"/>
              <w:shd w:fill="FFFFFF" w:val="clear"/>
              <w:spacing w:before="0" w:after="0"/>
              <w:rPr>
                <w:rStyle w:val="C8"/>
                <w:sz w:val="24"/>
                <w:szCs w:val="24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8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ступают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FFFFF" w:val="clear"/>
              </w:rPr>
              <w:t> в диалог с учителем (выполняя задания) выявляют противоречие – проговаривают и осознают е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. Предлагают  и формулируют тему урок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лагают варианты ответа «Самый – Самый…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еполагани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iCs/>
                <w:shd w:fill="FFFFFF" w:val="clear"/>
              </w:rPr>
              <w:t>Предлагает сформулировать цель урок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C8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Формулируют цель уро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являют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знавательную инициатив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Style w:val="C7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ознают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  <w:shd w:fill="FFFFFF" w:val="clear"/>
              </w:rPr>
              <w:t> цели предстоящей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8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ланировани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  <w:iCs/>
                <w:shd w:fill="FFFFFF" w:val="clear"/>
              </w:rPr>
              <w:t>Предлагает</w:t>
            </w:r>
            <w:r>
              <w:rPr>
                <w:rStyle w:val="C7"/>
                <w:shd w:fill="FFFFFF" w:val="clear"/>
              </w:rPr>
              <w:t> учащимся совместно с учителем составить план работы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8"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отработать умение определять географическое положение материка, сделать вывод о том, как географическое положение будет влиять на природу Евразии. Выявить такие особенности материка, которые делают его неповторимым, отличным от всех других материков.  Познакомиться с именами исследователей, которые внесли большой вклад в изучение Евразии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8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длагают, согласовывают и записывают в тетрадь план работы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ление класса на группы для выполнения зада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8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Подготовки учащихся к усвоению новых знани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название крайних точек Евразии. Найдите, в каких странах находятся крайние точки материка (используйте атлас). В каких полушариях расположена Евраз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 – …</w:t>
              <w:br/>
              <w:t>– Южная – …</w:t>
              <w:br/>
              <w:t>– Западная – …</w:t>
              <w:br/>
              <w:t>– Восточная –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кеаны омывают Евразию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  – …</w:t>
              <w:br/>
              <w:t>– С востока – …</w:t>
              <w:br/>
              <w:t>– С юга – …</w:t>
              <w:br/>
              <w:t>– С запада –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моря омывают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а Северного Ледовитого океана   – …</w:t>
              <w:br/>
              <w:t>– берега Тихого океана – …</w:t>
              <w:br/>
              <w:t>– берега Индийского океана – …</w:t>
              <w:br/>
              <w:t>– берега Атлантического океана –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проливами Евразия отделен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Африки   – …</w:t>
              <w:br/>
              <w:t>– от Северной Америки – …</w:t>
              <w:br/>
              <w:t>– от Океании –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Что такое остров?</w:t>
              <w:br/>
              <w:t>2) Показать на карте острова: Исландия, Ирландия, Великобритания, Сицилия, Шри-Ланка, Сахалин, Вранг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Что такое архипелаг?</w:t>
              <w:br/>
              <w:t>4) Показать на карте: Шпицберген, Новая Земля, Северная Земля, Курильские острова, Японские острова, Филиппинские остр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Что называют полуостровом?</w:t>
              <w:br/>
              <w:t>6) Покажите полуострова: Пиренейский, Скандинавский, Кольский, Таймыр, Чукотский, Камчатка, Корея, Индокитай, Индостан, Аравийский, Малая Азия, Балканск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8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амостоятельно дают и записывают определение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8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бота групп с картой атла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понятие по теме урока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3585</wp:posOffset>
                      </wp:positionV>
                      <wp:extent cx="3176905" cy="1156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6905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9"/>
                                    <w:gridCol w:w="1706"/>
                                    <w:gridCol w:w="1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3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мя исследов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3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ата иссле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3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стиж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15pt;height:91.05pt;mso-wrap-distance-left:0pt;mso-wrap-distance-right:9pt;mso-wrap-distance-top:0pt;mso-wrap-distance-bottom:0pt;margin-top:58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706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мя исследовател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исследован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ст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заполнение таблицы для всего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 проверка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ывает к доске для закрепления знаний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упп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ходит к доске представляют свои работы, показ объектов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картой.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ефлекс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rPr/>
            </w:pPr>
            <w:r>
              <w:rPr>
                <w:rStyle w:val="C7"/>
                <w:iCs/>
              </w:rPr>
              <w:t>Предлагает</w:t>
            </w:r>
            <w:r>
              <w:rPr>
                <w:rStyle w:val="C7"/>
              </w:rPr>
              <w:t> вспомнить тему и задачи урока, соотнести с планом работы и оценить меру своего личного продвижения к цели и успехи класса в целом.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iCs/>
              </w:rPr>
              <w:t>Предлагает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C8"/>
              </w:rPr>
              <w:t>сделать вывод по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пределяют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епень соответствия поставленной цели и результатов деятельности. Н</w:t>
            </w:r>
            <w:r>
              <w:rPr>
                <w:rStyle w:val="C7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зывают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  <w:shd w:fill="FFFFFF" w:val="clear"/>
              </w:rPr>
              <w:t> тему и задачи урока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C7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мечают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иболее трудные и наиболее понравившиеся эпизоды урока. Отвечают на проблемный вопрос урок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омашнее зада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rPr>
                <w:rStyle w:val="C7"/>
                <w:iCs/>
              </w:rPr>
            </w:pPr>
            <w:r>
              <w:rPr>
                <w:rStyle w:val="C7"/>
                <w:iCs/>
              </w:rPr>
              <w:t xml:space="preserve">Задает домашнее задание: </w:t>
            </w:r>
          </w:p>
          <w:p>
            <w:pPr>
              <w:pStyle w:val="C20"/>
              <w:shd w:fill="FFFFFF" w:val="clear"/>
              <w:spacing w:before="0" w:after="0"/>
              <w:rPr>
                <w:rStyle w:val="C7"/>
                <w:iCs/>
              </w:rPr>
            </w:pPr>
            <w:r>
              <w:rPr>
                <w:rStyle w:val="C7"/>
                <w:iCs/>
              </w:rPr>
              <w:t>Прочитать параграф, ответить устно на вопросы после параграфа, Приготовить презентацию «Путешественник Евразии» (по жел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7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   к/к-нанести острова, полуострова, заливы, проливы, моря, океаны, омывающие Евр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7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твета по кар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29585</wp:posOffset>
                </wp:positionV>
                <wp:extent cx="6391275" cy="252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6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8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крипторы: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географических объектов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особенностей географически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равильно показывать объект на кар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тимальный темп показа объекто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географических объектов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особенностей географически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равильно показывать объект на карт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географических объектов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особенностей географических объекто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ответы не соответствуют критерия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99.2pt;mso-wrap-distance-left:9pt;mso-wrap-distance-right:9pt;mso-wrap-distance-top:0pt;mso-wrap-distance-bottom:0pt;margin-top:238.55pt;mso-position-vertical-relative:page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6"/>
                        <w:gridCol w:w="1079"/>
                      </w:tblGrid>
                      <w:tr>
                        <w:trPr/>
                        <w:tc>
                          <w:tcPr>
                            <w:tcW w:w="8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крипторы: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: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географических объектов по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особенностей географических объ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правильно показывать объект на кар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тимальный темп показа объекто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географических объектов по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особенностей географических объ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правильно показывать объект на карт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географических объектов по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особенностей географических объекто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ответы не соответствуют критерия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32">
    <w:name w:val="c32"/>
    <w:basedOn w:val="Style13"/>
    <w:qFormat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naiapora.ru/geografiya/samoe-samoe-v-evraz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6:55:00Z</dcterms:created>
  <dc:creator>Костя</dc:creator>
  <dc:description/>
  <dc:language>en-US</dc:language>
  <cp:lastModifiedBy>ксения сидорова</cp:lastModifiedBy>
  <dcterms:modified xsi:type="dcterms:W3CDTF">2022-08-14T17:05:00Z</dcterms:modified>
  <cp:revision>3</cp:revision>
  <dc:subject/>
  <dc:title/>
</cp:coreProperties>
</file>