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Технологическая карта 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5-6 класс : учебник для общеобразовательных , А. И. Алексеев, Е. К. Липкина, В. В. Николина и др.-М. Просвещение, 2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ия новых зн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ьеф Земли. Равнин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го представления о рельефе как результате взаимодействия внутренних и внешних процессов, происходящих на Земле; изучение особенностей равнинного рельеф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 результаты)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формировать представления о рельефе как о постоянно меняющемся компоненте природ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знания об основных формах рельефа и распознавать их на кар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онятие «равнина», дать представление об изменении равнин во времен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и умения работы с физическими картами и атлас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, информационно- коммуникатив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познавательной деятельности обучающихся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, презентация к уроку, контурные карты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683"/>
        <w:gridCol w:w="3019"/>
        <w:gridCol w:w="3020"/>
        <w:gridCol w:w="3561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ребят, проверяет готовность обучающихся к уроку: всем ли комфортно, готовность рабочего места, создаёт ситуацию успех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наличие принадлежностей, необходимых на уроке. Включение в деловой рит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 к окружающи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ловой ритм</w:t>
            </w:r>
          </w:p>
        </w:tc>
      </w:tr>
      <w:tr>
        <w:trPr>
          <w:trHeight w:val="18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цели и задач 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гадайте загадки</w:t>
            </w:r>
          </w:p>
          <w:p>
            <w:pPr>
              <w:pStyle w:val="Style13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алеко, конца не видно,</w:t>
            </w:r>
          </w:p>
          <w:p>
            <w:pPr>
              <w:pStyle w:val="Style13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сстилается….равнина</w:t>
            </w:r>
          </w:p>
          <w:p>
            <w:pPr>
              <w:pStyle w:val="Style13"/>
              <w:spacing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***</w:t>
            </w:r>
          </w:p>
          <w:p>
            <w:pPr>
              <w:pStyle w:val="Question"/>
              <w:shd w:fill="FFFFFF" w:val="clear"/>
              <w:spacing w:before="0" w:after="150"/>
              <w:textAlignment w:val="baseline"/>
              <w:rPr/>
            </w:pPr>
            <w:r>
              <w:rPr>
                <w:b/>
                <w:color w:val="C00000"/>
                <w:sz w:val="28"/>
                <w:szCs w:val="28"/>
              </w:rPr>
              <w:t>Покрыты травою и луга и долины</w:t>
            </w:r>
          </w:p>
          <w:p>
            <w:pPr>
              <w:pStyle w:val="Question"/>
              <w:shd w:fill="FFFFFF" w:val="clear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покойно лежат перед нами …равнины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луш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речевую деятельность, навыки сотрудничества, находить общее решение, умение аргументировать своё предложение,  взаимоконтроль и взаимопомощь по ходу выполнения зад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 Формулирование темы урок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ктуализация зна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infourok.ru/prezentaciya_po_geografii_na_temu_relyef_zemli.ravniny_5_klass_umk_polyarnaya_zvezda-415562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онятий «рельеф», «выветривание», «равнина», «виды равнин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аботать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атериал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вичное усвоение новых зна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ет условие задания. Организует деятельность учащихся по отработке изученных знаний и способов деятельности посредством их применения по образцу и в измененны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– описание равнины по план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олученной информации и её применение при работе с картами в групп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ая проверка поним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выполнения практической раб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умозаключения и выво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ервичное закрепл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езультат своей работы  с карто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ащихся с комментариями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машнее зад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. Задания 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ективно оценивать свой уровень интеллектуальных запросо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тог 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вопросы, подводит итоги учебно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ят речевое высказывание в устной форм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суждать содержани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собственного мнения и позиции. Умение понимать ответы други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самоконтроль, коррекция правильности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лушать в соответствии с целевой установкой. Уточнение и дополнение высказываний обучающихся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ефлек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процесса и результатов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делать выво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улировать собственное мнение и позици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_po_geografii_na_temu_relyef_zemli.ravniny_5_klass_umk_polyarnaya_zvezda-41556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3:00Z</dcterms:created>
  <dc:creator>ксения сидорова</dc:creator>
  <dc:description/>
  <dc:language>en-US</dc:language>
  <cp:lastModifiedBy>ксения сидорова</cp:lastModifiedBy>
  <dcterms:modified xsi:type="dcterms:W3CDTF">2023-03-23T06:44:00Z</dcterms:modified>
  <cp:revision>3</cp:revision>
  <dc:subject/>
  <dc:title/>
</cp:coreProperties>
</file>