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ункциональная грамотность на уроках географ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spacing w:before="0" w:after="0"/>
        <w:ind w:left="432" w:hanging="432"/>
        <w:jc w:val="both"/>
        <w:rPr>
          <w:b/>
          <w:b/>
          <w:bCs/>
          <w:i/>
          <w:i/>
          <w:iCs/>
          <w:color w:val="C00000"/>
          <w:kern w:val="2"/>
          <w:u w:val="single"/>
        </w:rPr>
      </w:pPr>
      <w:r>
        <w:rPr>
          <w:b/>
          <w:bCs/>
          <w:i/>
          <w:iCs/>
          <w:color w:val="C00000"/>
          <w:kern w:val="2"/>
          <w:u w:val="single"/>
        </w:rPr>
        <w:t xml:space="preserve">Функциональная грамотность </w:t>
      </w:r>
    </w:p>
    <w:p>
      <w:pPr>
        <w:pStyle w:val="Style17"/>
        <w:spacing w:before="0" w:after="0"/>
        <w:jc w:val="both"/>
        <w:rPr/>
      </w:pPr>
      <w:r>
        <w:rPr>
          <w:color w:val="000000"/>
          <w:kern w:val="2"/>
        </w:rPr>
        <w:t>рассматривается, как способность использовать все постоянно приобретаемые в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Style17"/>
        <w:spacing w:before="0" w:after="0"/>
        <w:ind w:left="432" w:hanging="432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color w:val="C00000"/>
          <w:kern w:val="2"/>
          <w:u w:val="single"/>
        </w:rPr>
        <w:t>Основные признаки функционально грамотной личности</w:t>
      </w:r>
      <w:r>
        <w:rPr>
          <w:color w:val="000000"/>
          <w:kern w:val="2"/>
        </w:rPr>
        <w:t>:</w:t>
      </w:r>
    </w:p>
    <w:p>
      <w:pPr>
        <w:pStyle w:val="Style17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это человек самостоятельный, познающий и умеющий жить среди людей, обладающий определёнными качествами, ключевыми компетенциями.</w:t>
      </w:r>
    </w:p>
    <w:p>
      <w:pPr>
        <w:pStyle w:val="Style17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Задача уч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тобы оценить уровень функциональной грамотности своих учеников, учителю нужно дать им нетипичные задания, в которых предлагается рассмотреть некоторые проблемы из реальной жизни. Решение этих задач, как правило, требует применения знаний в незнакомой ситуации, поиска новых решений или способов действий, т.е. требует творческой активности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Основные критерии отбора заданий для формирования и оценки функциональной грамот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облемы в описанной ситуаци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ая значимость контекс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еревода условий задачи, сформулированных с помощью обыденного языка на язык предметной област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формулировки задачи, неопределенность в способах 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Примеры задани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(ы) учебника Алексеев А.И  Николина В.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8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 Где спрятана вода п.28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Читательская грамотность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  <w:u w:val="single"/>
              </w:rPr>
              <w:t>Байк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 Байкал расположено на территории Бурятии и Иркутской области. Это самое глубокое озеро в мире, также оно является самым большим природным хранилищем пресной 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зера Байкал – 31722 квадратных километров, средняя глубина – 744 метра. Прозрачность воды может достигать 40 метров. Объем – 23,6 тысячи кубических километров. Озеро Байкал вытянуто в длину на 636 километров, наибольшая ширина – 79,5 километров. Длина береговой линии – две тысячи километ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водосборного бассейна – 570 тысяч квадратных километров. Вытекает единственная река Ангара, а крупнейшая из впадающих рек – Селенга, Баргузин, Верхняя Ангара. Общее количество притоков точно неизвестно, приводятся цифры вплоть до 1120 рек и ручьев, однако большинство из них не являются постоянными водото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ая гладь озера Байкал находится на высоте 456 над уровнем моря, а нижняя точка (в месте, где максимальная глубина) ниже уровня мирового океана на 1187 мет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 озера Байкал точно неизвестен, ученые говорят о промежутке от 25 до 35 миллионов лет. Кстати, это делает Байкал по-своему уникальным, так как подавляющее большинство озер не существуют такой длительный ср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преобразования Байкала продолжается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де озера Байкал очень мало минеральных веществ, очень много кислорода и крайне мало органических примесей. Исключительная чистота воды возможна из-за рачка эпишуры, который употребляет органику. Он составляет порядка 90% от биомассы озера и именно из-за его деятельности вода в Байкале очень чистая, а ее прозрачность местами доходит до 40 мет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я чистоте и прозрачности воды, лед в озере Байкал очень прозрачный. Замерзает озеро в начале января, вскрывается ото льда в начале мая. К концу зимы толщина льда обычно достигает одного метра, в отдельных местах может доходить и до 2 мет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ется, водоем с такой огромной водной массой и площадью не может не оказывать влияние на климат, которое достаточно серьезно. Так, в окрестностях озера Байкал зима в среднем приходит на две недели позже, чем в других районах по соседству. Зимы здесь в целом мягче, однако, и лето обычно прохладн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льку озеро Байкал – уникальный природный объект, существует даже отдельный Федеральный закон «Об охране озера Байкал», который был принят в 1999 го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ркутской области инсоляция такая же, как и в Сочи. Например, на долю Байкальского острова Ольхон приходится 85% солнечных дней в году, что и позволило построить первую экологически чистую солнечную электростанцию в Сибири. Ее особенность состоит в том, что она может работать совместно с автоматической дизельной электростанцией, которая запускается, когда не хватает энергии ветра и сол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ерспективными для Прибайкалья способами получения энергии можно назвать малые и мини-ГЭС, ветро- и гелиоустановки, а также ТЭЦ на древесных отхо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и экономически выгодными проектами альтернативных источников энергии в Иркутской области являю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в Братском районе мини-ТЭЦ на древесных отходах, суммарной мощностью в 4 МВт (потребует 1,5 млрд суммарных инвестиций, со сроком окупаемости в 15 л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роэнергетическая установка в Ольхонском районе с тем же сроком окупаемости (обошлась бы в 25 млн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текст «Байкал», ответьте (сделайте следующие выводы) напротив утверж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 и 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читательской грамот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53"/>
        <w:gridCol w:w="986"/>
        <w:gridCol w:w="1359"/>
      </w:tblGrid>
      <w:tr>
        <w:trPr>
          <w:trHeight w:val="5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амое глубокое озеро в мире, также оно является самым большим природным хранилищем пресной вод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зера вытекает единственная река Селенга, а крупнейшая из впадающих рек – Анга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ительная чистота воды возможна из-за рачка эпиш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е озера Байкал очень много  минеральных веществ, очень мало кислорода и много органических примес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я чистоте и прозрачности воды, лед в озере Байкал очень прозрач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Используя карту, текст, с каким утверждением вы согласитесь: климат Байкала отличается от климата соседних территорий, обоснуйте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е утвер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ерное утверждение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: 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Математическая грамотность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1. Глубина озера Байкал</w:t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Рассчитать глубину озера Байкал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 xml:space="preserve">Глубина озе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лубину озера составляет сумма показателей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высота водной глади озера над уровнем мор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shd w:fill="FFFFFF" w:val="clear"/>
              </w:rPr>
              <w:t>расстоянием от уровня Мирового океана до нижней то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 места с максимальной глубиной)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939290</wp:posOffset>
                      </wp:positionV>
                      <wp:extent cx="3098800" cy="635"/>
                      <wp:effectExtent l="0" t="0" r="0" b="0"/>
                      <wp:wrapNone/>
                      <wp:docPr id="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104.15pt;margin-top:452.1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4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1939290</wp:posOffset>
                      </wp:positionV>
                      <wp:extent cx="28575" cy="742950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23pt;margin-top:452.15pt;width:0pt;height:0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1691640</wp:posOffset>
                      </wp:positionV>
                      <wp:extent cx="635" cy="247650"/>
                      <wp:effectExtent l="0" t="0" r="0" b="0"/>
                      <wp:wrapNone/>
                      <wp:docPr id="3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223pt;margin-top:432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6126480" cy="388810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уя текст «Байкал» и текст «Глубина озера» рассчитайте глубину озера Байкал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= Ответ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Естественнонаучная грамотность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Задание 1.  Лёд озера Байкал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я чистоте и прозрачности воды, лед в озере Байкал очень прозрачный. Замерзает озеро в начале января, вскрывается ото льда в начале мая. К концу зимы толщина льда обычно достигает одного метра, в отдельных местах может доходить и до 2 мет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ется, водоем с такой огромной водной массой и площадью не может не оказывать влияние на климат, которое достаточно серьезно. Так, в окрестностях озера Байкал зима в среднем приходит на две недели позже, чем в других районах по соседству. Зимы здесь в целом мягче, однако, и лето обычно прохлад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От чего зависит прозрачность льда озера Байкал?</w:t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color w:val="000000"/>
        </w:rPr>
        <w:t>1. От климата;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2. От количества осадков и рельефа;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3. От состава воды;</w:t>
      </w:r>
    </w:p>
    <w:p>
      <w:pPr>
        <w:pStyle w:val="Style17"/>
        <w:spacing w:lineRule="auto" w:line="276" w:before="0" w:after="0"/>
        <w:rPr>
          <w:color w:val="000000"/>
        </w:rPr>
      </w:pPr>
      <w:r>
        <w:rPr>
          <w:color w:val="000000"/>
        </w:rPr>
        <w:t>4. От периода ледостава;</w:t>
      </w:r>
    </w:p>
    <w:p>
      <w:pPr>
        <w:pStyle w:val="Style17"/>
        <w:spacing w:lineRule="auto" w:line="276" w:before="0" w:after="240"/>
        <w:rPr>
          <w:b/>
          <w:b/>
        </w:rPr>
      </w:pPr>
      <w:r>
        <w:rPr>
          <w:color w:val="000000"/>
        </w:rPr>
        <w:t>5. От глубины промерзания вод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снуйте ответ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Креативная грамотност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Используя предложенные факты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едите тео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ия и распространения многолетней мерзлоты на территории России: а) на западе страны выпадает больше осадков, чем на востоке; б) лед плохо проводит тепло; в) на востоке больше распространена многолетняя мерзлота, её граница смещена к югу; г) на западе страны в ледниковый период имелось покровное оледенение; д) на востоке более суровые зимы, ниже январские температур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Финансовая грамотность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на летние каникулы вместе с родителями отправляется в путешествие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готовиться к поездке на Байкал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уйте ответы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дем на поезде и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ужен вам автомобиль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лучше выбрать  Бурятию или Иркутскую область для путешествия?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де остановиться, чтобы переночеват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виды жи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Что привезти с Байк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На чем можно сэкономить во время путешествия?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eastAsia="Times New Roman" w:cs="Times New Roman" w:ascii="Times New Roman" w:hAnsi="Times New Roman"/>
        <w:b/>
        <w:i/>
        <w:sz w:val="32"/>
        <w:szCs w:val="32"/>
      </w:rPr>
      <w:t xml:space="preserve">                                                                                </w:t>
    </w:r>
    <w:r>
      <w:rPr>
        <w:rFonts w:cs="Times New Roman" w:ascii="Times New Roman" w:hAnsi="Times New Roman"/>
        <w:b/>
        <w:i/>
        <w:sz w:val="32"/>
        <w:szCs w:val="32"/>
      </w:rPr>
      <w:t>Сидорова Л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  <w:color w:val="000000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0z1">
    <w:name w:val="WW8Num10z1"/>
    <w:qFormat/>
    <w:rPr>
      <w:b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19:00Z</dcterms:created>
  <dc:creator>ксения сидорова</dc:creator>
  <dc:description/>
  <cp:keywords/>
  <dc:language>en-US</dc:language>
  <cp:lastModifiedBy>ксения сидорова</cp:lastModifiedBy>
  <dcterms:modified xsi:type="dcterms:W3CDTF">2021-05-09T12:26:00Z</dcterms:modified>
  <cp:revision>5</cp:revision>
  <dc:subject/>
  <dc:title/>
</cp:coreProperties>
</file>