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thick"/>
          <w:lang w:eastAsia="ru-RU"/>
        </w:rPr>
        <w:t>Финансовая грамотность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— это совокупность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thick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олее высоком уровне она также включает в себя взаимодействие с банками и кредитными организациями, использование эффективных денежных инструментов, объективную оценку экономического положения своего региона и всей страны.</w:t>
      </w:r>
    </w:p>
    <w:p>
      <w:pPr>
        <w:pStyle w:val="Normal"/>
        <w:spacing w:lineRule="auto" w:line="240" w:before="39" w:after="0"/>
        <w:ind w:right="1239" w:hanging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Финансовая</w:t>
      </w:r>
      <w:r>
        <w:rPr>
          <w:rFonts w:cs="Times New Roman" w:ascii="Times New Roman" w:hAnsi="Times New Roman"/>
          <w:color w:val="0070C0"/>
          <w:spacing w:val="-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грамотность</w:t>
      </w:r>
      <w:r>
        <w:rPr>
          <w:rFonts w:cs="Times New Roman" w:ascii="Times New Roman" w:hAnsi="Times New Roman"/>
          <w:color w:val="0070C0"/>
          <w:spacing w:val="-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как</w:t>
      </w:r>
      <w:r>
        <w:rPr>
          <w:rFonts w:cs="Times New Roman" w:ascii="Times New Roman" w:hAnsi="Times New Roman"/>
          <w:color w:val="0070C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часть географического</w:t>
      </w:r>
      <w:r>
        <w:rPr>
          <w:rFonts w:cs="Times New Roman" w:ascii="Times New Roman" w:hAnsi="Times New Roman"/>
          <w:color w:val="0070C0"/>
          <w:spacing w:val="-2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образования.</w:t>
      </w:r>
    </w:p>
    <w:p>
      <w:pPr>
        <w:pStyle w:val="TextBody"/>
        <w:spacing w:before="450" w:after="0"/>
        <w:ind w:right="-2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еограф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-97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 финансов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рамотности?</w:t>
      </w:r>
    </w:p>
    <w:p>
      <w:pPr>
        <w:pStyle w:val="TextBody"/>
        <w:tabs>
          <w:tab w:val="clear" w:pos="708"/>
          <w:tab w:val="left" w:pos="0" w:leader="none"/>
          <w:tab w:val="left" w:pos="9354" w:leader="none"/>
        </w:tabs>
        <w:spacing w:before="88" w:after="0"/>
        <w:ind w:right="-2" w:hanging="0"/>
        <w:jc w:val="both"/>
        <w:rPr/>
      </w:pPr>
      <w:r>
        <w:rPr>
          <w:sz w:val="28"/>
          <w:szCs w:val="28"/>
        </w:rPr>
        <w:t>Виды деятельности, которые содержаться в требуемых результатах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ориентированными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3075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40680" cy="30448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51" w:right="745" w:hanging="0"/>
        <w:rPr/>
      </w:pPr>
      <w:r>
        <w:rPr>
          <w:sz w:val="32"/>
          <w:szCs w:val="32"/>
        </w:rPr>
        <w:t>Новый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ФГОС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6.3 по учебному предмету «Географ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мение решать практические задачи геоэкологического содержания для определения качества окружающей среды, своей местности путей её сохранения и улучшения задачи в сфере экономической географии для определения качества жизни человека, семьи и финансового благополучия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*************************************************************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обучен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финансовой грамотности среди учащихся 8—9 классов посредством освоения базовых финансово-экономических понятий, отражающих важнейшие сферы финансовых отношений, а также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 и др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ируемые результаты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личностным результатам освоения кур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ответственности за принятие решений в сфере личных финанс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пользоваться своими правами в финансовой сфере и исполнять обязанности, возникающие в связи с взаимодействием с различными финансовыми институт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финансово-экономическому образованию и самообразованию во взрослой жизн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ированность и направленность на активное и созидательное участие в социально-экономической жизни обще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ость в развитии экономики страны, в благополучии и процветании своей Род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метным результат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понятиями: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форс-мажор, страхование, финансовые риски, бизнес, валюта и валютный рынок, прямые и косвенные налоги, пенсионный фонд и пенсионная систем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знаниями: ¸ о структуре денежной массы; ¸ о структуре доходов населения страны и способах её определения; ¸ о зависимости уровня благосостояния от структуры источников доходов семьи; ¸ о статьях семейного и личного бюджета и способах их корреляции; ¸ об основных видах финансовых услуг и продуктов, предназначенных для физических лиц; ¸ о возможных нормах сбережения; ¸ о способах государственной поддержки в случае возникновения сложных жизненных ситуаций; ¸ о видах страхования; ¸ о видах финансовых рисков; ¸ о способах использования банковских продуктов для решения своих финансовых задач; ¸ о способах определения курса валют и мест обмена; ¸ о способах уплаты налогов, принципах устройства пенсионной системы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ые УУД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иск и выделение необходим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бор наиболее эффективных способов решения задач в зависимости от конкретных усло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ные (формирование личностных УУД):</w:t>
      </w:r>
      <w:r>
        <w:rPr>
          <w:rFonts w:cs="Times New Roman" w:ascii="Times New Roman" w:hAnsi="Times New Roman"/>
          <w:sz w:val="28"/>
          <w:szCs w:val="28"/>
        </w:rPr>
        <w:t> стимулирование учеников к самооценке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ющие (формирование регулятивных УУД):</w:t>
      </w:r>
      <w:r>
        <w:rPr>
          <w:rFonts w:cs="Times New Roman" w:ascii="Times New Roman" w:hAnsi="Times New Roman"/>
          <w:sz w:val="28"/>
          <w:szCs w:val="28"/>
        </w:rPr>
        <w:t> развитие приёмов умственной деятельности, памяти, внимания, умения сопоставлять, анализировать, обобщать изучаемые факты, выделять и сравнивать существенные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084"/>
        <w:gridCol w:w="2766"/>
      </w:tblGrid>
      <w:tr>
        <w:trPr>
          <w:trHeight w:val="212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тельные ли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ные линии по УМ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ая грамот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ое планировани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 + Ф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ливно-энергетический комплекс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жет, ЖКХ и коммунальны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пливно-энергетический комплекс (ТЭК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Оплата бытовых услуг </w:t>
            </w:r>
          </w:p>
        </w:tc>
      </w:tr>
      <w:tr>
        <w:trPr>
          <w:trHeight w:val="37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топливно-энергетическом комплексе России и угольной промыш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азовой отрасли российской экономик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поиске; обмениваться мнениями, объяснять, защищать свои иде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влекать информацию из разных источ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проблемы ТЭК и угольной промышленности; прогнозиров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азвития ТЭК и угольной промышленности; создавать схемы; анализировать таблицы и рисунки, делать вывод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роли ТЭК и угольной промышленности для развития экономики России; фор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го мышления на основе выявления влияния угольной промышленности на состояние окружающей среды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ная металлург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родные металлы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нки и золото: как сохранить сбережения в драгоценных металлах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о цветной металлургии и её значении в хозяйстве страны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, включаться в диал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и последовательность действий, оценивать результа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и обсуждать презентации об использовании цветных металлов в хозяйстве и о причинах возрастания потребности в них; обсуждать проблемы цветной металлурги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мыш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выявления влияния цветной металлургии на состояние окружающей среды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ления России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нсия и как ее сделать достой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«демографический портрет» Тема: «Пенсия, пенсионный возраст, пенсионная система, пенсионный фонд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76"/>
        <w:gridCol w:w="3780"/>
        <w:gridCol w:w="1948"/>
      </w:tblGrid>
      <w:tr>
        <w:trPr>
          <w:trHeight w:val="46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«демографический портре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и представлений о демографической ситуации в России; о факторах, определяющих соотношение мужчин и женщин в раз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х группах; о половом и возрастном составе населения России; об ожидаемой продолжи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 и точно выражать свои мысли в соответствии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и обсуждать презентации о факторах, влияющих на среднюю прогнозируемую продолжительность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нятия; анализировать источники географической информации — диаграммы и карты; строить логическое рассуждение и устанавливать связи и обобщения на примере карт и диагра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особностей к саморазвитию и самообразованию на основе решения учеб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 ресурсах, рациональное использование ресурсов. Семейный бюджет. Решение задач – рассчитать, какая часть бюджета семья тратит на оплату коммунальных услуг. Выявление способов  инвестирования в драгоценные металлы. </w:t>
      </w:r>
    </w:p>
    <w:sectPr>
      <w:headerReference w:type="defaul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i/>
        <w:i/>
        <w:color w:val="FF0000"/>
        <w:sz w:val="28"/>
        <w:szCs w:val="28"/>
      </w:rPr>
    </w:pPr>
    <w:r>
      <w:rPr>
        <w:rFonts w:eastAsia="Century Gothic" w:cs="Times New Roman" w:ascii="Times New Roman" w:hAnsi="Times New Roman"/>
        <w:b/>
        <w:i/>
        <w:color w:val="FF0000"/>
        <w:sz w:val="28"/>
        <w:szCs w:val="28"/>
      </w:rPr>
      <w:t>Финансовая грамотность в географии.    Сидорова Л.А.     МАОУ СШ № 69</w:t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sz w:val="28"/>
        <w:szCs w:val="28"/>
      </w:rPr>
    </w:pPr>
    <w:r>
      <w:rPr>
        <w:rFonts w:cs="Times New Roman" w:ascii="Times New Roman" w:hAnsi="Times New Roman"/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3" w:after="0"/>
      <w:ind w:left="747" w:right="745" w:hanging="0"/>
      <w:jc w:val="center"/>
      <w:outlineLvl w:val="0"/>
    </w:pPr>
    <w:rPr>
      <w:rFonts w:ascii="Times New Roman" w:hAnsi="Times New Roman" w:eastAsia="Times New Roman" w:cs="Times New Roman"/>
      <w:sz w:val="88"/>
      <w:szCs w:val="8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88"/>
      <w:szCs w:val="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4:00Z</dcterms:created>
  <dc:creator>ксения сидорова</dc:creator>
  <dc:description/>
  <dc:language>en-US</dc:language>
  <cp:lastModifiedBy>ксения сидорова</cp:lastModifiedBy>
  <dcterms:modified xsi:type="dcterms:W3CDTF">2022-10-19T12:15:00Z</dcterms:modified>
  <cp:revision>2</cp:revision>
  <dc:subject/>
  <dc:title/>
</cp:coreProperties>
</file>