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редняя школа № 69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ЛГОСРОЧНЫЙ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56"/>
        </w:rPr>
        <w:t>История Олимпийских игр</w:t>
      </w:r>
      <w:r>
        <w:rPr>
          <w:rFonts w:cs="Times New Roman" w:ascii="Times New Roman" w:hAnsi="Times New Roman"/>
          <w:b/>
          <w:sz w:val="96"/>
          <w:szCs w:val="7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Красноя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ц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. Физическое воспитание и спорт тесно взаимосвязано с другими сторонами воспитания: умственным, нравственным, трудовым, эстетическим и, следовательно, оказывает большое влияние на развитие человека в обществе. Это объясняется целым рядом причин. Во-первых, единством цели всех видов воспитания; во-вторых, диалектикой самого воспитательного процесса, в ходе которого затрагиваются не отдельные стороны человеческой личности, а вся личность в целом; в-третьих, наличием общей основы, на которой развертывается воспитание, а именно деятельности.</w:t>
      </w:r>
    </w:p>
    <w:p>
      <w:pPr>
        <w:pStyle w:val="TextBody"/>
        <w:numPr>
          <w:ilvl w:val="0"/>
          <w:numId w:val="0"/>
        </w:numPr>
        <w:autoSpaceDE w:val="true"/>
        <w:spacing w:lineRule="auto" w:line="360"/>
        <w:ind w:firstLine="709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порте представлены практически все виды человеческой деятельности: познавательная, ценностно-ориентационная, общение и т.д. Поэтому в процессе физического воспитания можно активно формировать поведение детей и подростков в социально-позитивном направлении, а значит, занятие спортом способствует социальной адаптации и интеграции в общество подростков «группы риска», так как в играх и спортивных соревнованиях заключены богатые возможности для формирования норм коллективного поведения. Овладевая различными командными функциями, подростки учатся не только организовывать свое поведение, но и активно влиять на действия своих товарищей, воспринимать задачи коллектива как свои собственные, мобилизовывать деятельность других в интересах команды,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ошли в историю человечества как крупнейшее международное комплексное спортивное мероприятие. Они обладают огромной притягательной силой не только потому, что это единственные в своем роде всемирные спортивные состязания, но и потому, что они представляют прекрасную возможность для установления дружеских связей между спортсменами различны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лимпиаде  может стать частью не только физического, но и эстетического, и нравственного воспитания ребенка. Сложные проблемы патриотического воспитания также могут успешно решаться через формирование у школьников чувства сопричастности к борьбе спортсменов своей Родины на мировых аре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, так как отличительная черта физического воспитания детей младшего школьного возраста — это органическая связь с умственным воспит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лимпийскому образованию «История Олимпийских игр» направлен на интеллектуальное, физическое и нравственное развитие обучающихся школы № 69, формирование необходимого и достаточного уровня физической культуры. Проект опирается на традиционные ритуалы и символы Олимпийских игр, характеризующие лучшие нравственные качества спортсменов: честность, волю к победе, взаимовыру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анного проекта приурочена к проведению в России XXIX Всемирной зимней универсиады, а также к празднованию такой даты как Международный Олимпийский день - 23 ию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проектом у учащихся расширяется объём знаний об Олимпийских играх современности, формируются понятия о значении Игр в жизни народов и стран, наступает осмысление изменений, происходящих в организации и проведении высших соревнований спортсменов от Античных времён до наших д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значение этого проекта - способствовать воспитанию толерантности, интерес к спорту и здоровому образу жизни. Изучая историю олимпийских игр учащиеся узнают о их положительном влиянии на укрепление мира и дружбы между народами.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альной и личностной мотивации детей на сохранение и укрепление своего здоровья и воспитания социально значимых личностных качеств посредством знакомства с зимними Олимпийскими игр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 детей стремление к  укреплению и сохранению своего собственного   здоровья посредством занятий физической культу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у детей  целеустремленность, организованность, инициативность, трудолюбие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оки проведения проект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7 – июнь 2018 гг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№ 69, 1 - 9 класс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раторы проект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Бильде Н.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Лыткина Е.В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ьная база проект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и для экспозиции (предоставляет участник проекта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ия: грамоты, бумага, ручки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мероприятий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19"/>
        <w:gridCol w:w="1843"/>
        <w:gridCol w:w="16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нтернет-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класс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-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бед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-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здание 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9 класс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2-25.1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проек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2 этаж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ые зимние 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-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манд побед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ивный з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деля олимпийских рекордов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9 класс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-16.0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бе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ивный з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ные часы на тему: «Чемпионы города Красноярс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асс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3-30.03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ые зимние 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-20.04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манд побе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ивный з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ждународный день Олимпийских игр –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пришкольного лагер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бе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екта учащиеся приобретут следующие ум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оценивать значение для каждого человека физической культуры и спорта; поддерживать стремление человека к здоровому образу жизни; воспитание волевых, эстетических, нравственных сторон личности; знание истории развития Олимпийских игр древности и современ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, планирование, прогнозирование, контроль, коррекция, оценка, саморегуляц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ными способами деятельности, необходимыми для позитивного общения, развитие жизненных ресурсов через готовность к саморазвит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 / под ред. В.А. Горского. – М.: Просвещение, 201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инский В.Р. Рождено Олимпиадой., М., Арго,2003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Л.Р. Всеобщая история физической культуры и спорта. М., Инфра, 2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а К. М., Озерецкая Е. Л. Олимпийские Игры. М., Знание, 2000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ttps://nsportal.ru/nachalnaya-shkola/vospitatelnaya-rabota/2013/10/27/proekt-olimpiyskie-igry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гарант</dc:creator>
  <dc:description/>
  <cp:keywords/>
  <dc:language>en-US</dc:language>
  <cp:lastModifiedBy>МБОУ СШ № 69</cp:lastModifiedBy>
  <cp:lastPrinted>2017-12-13T15:28:00Z</cp:lastPrinted>
  <dcterms:modified xsi:type="dcterms:W3CDTF">2017-12-13T08:29:00Z</dcterms:modified>
  <cp:revision>6</cp:revision>
  <dc:subject/>
  <dc:title/>
</cp:coreProperties>
</file>