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Безмен (Красноярск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ЕГЭ по русскому языку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ский опыт работ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вызывает множество споров. Многие недовольны его введением, говорят о том, что эта форма экзамена – лотерея. Кому повезёт, тот и получит высокие балл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8 года в Красноярском крае русский язык стал обязательным предметом  для сдачи ЕГЭ. Тестовая часть заданий тщательно выверена, в  последние годы задания части А и В были  стабильны. Тексты же, предназначенные для написания сочинения-рассуждения, встречаются разного уровня сложности. Это и вызывает разговоры о  фатальном везении и невезении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ыт преподавания, выпуска ребят, проходящих испытания в форме ЕГЭ с 2003, показывает,  что ожидаемая оценка, как правило, совпадает с полученной на экзамене. Анализируя состав экзаменационных тестов, нетрудно заметить, что контроль знаний осуществляется по всему школьному курсу предмета. Это позволяет получить объективную картину знаний уче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русского языка работает и в среднем,  и в старшем звене школы. Это даёт возможность начать работать с тестовыми заданиями с пятиклассниками. Например, экзаменационные тесты за курс основной средней школы содержат в обязательном порядке задания, посвящённые разделу «Фонетика», уже изученному в 5 классе. Значит, эти задания ЕГЭ  можно отработать уже 5 классе, и в последующие годы лишь повторять уже знакомый материал. Целесообразно уже в 5 классе познакомить учеников со структурой экзаменационного теста на уровне заданий из раздела «фонетика». Это можно сделать, используя тесты по русскому языку для 5 класса на печатной основе или электронные тренажёры, репетиторы. Учитель может сам создать несколько слайд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Po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ли дать творческое задание старшим щкольникам, для которых это и будет повторением  пройденной ранее темы. Интересен опыт демонстрации таких тестов на большом экране, использование анимации, когда классу предлагается дать ответ, а затем  правильный ответ автоматически выделяется на экране. По этому принципу можно осуществлять постепенную, поэтапную подготовку ребят к итоговому экзамену по темам, пройденным в течение школьного курса. У учителя, осуществляющего такой подход к подготовке ЕГЭ, со временем накапливается демонстрационный обучающий материал, который требует лишь коррекции с учётом особенностей класса или отдельного уче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ложная часть ЕГЭ по русскому языку, по отзывам учеников - это часть С. Ребятам предлагается создать новый оригинальный текст на основе прочитанного ими в ходе  экзамена.  Пятилетий опыт работы экспертом показывает, что многие выпускники не умеют анализировать, не видят проблему. Самая же распространённая ошибка – уход от собственной мысли во время её доказательства. Как избежать  этого досадного явлени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русского языка  проводит занятия, посвящённые комплексному анализу текста. Это сложная, ступенчатая многоцелевая работа, при которой осуществляется функциональный подход к изучению языка, а также выявляются межпредметные связи. Уже младших школьников можно научить отвечать на вопрос: «О чём этот текст?» Так  решится задача определения темы текста. Ведь осмысление любого предложенного материала на экзамене начинается именно с этог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е к ЕГЭ на уроках русского языка уже в средних классах можно давать задания, позволяющие научиться создавать свой текст сочинения-рассуждения по определённой модели, например, тако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 рассказывает о том, что…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его мнению, 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ко я думаю по-другому, потому что…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 Я согласен с автором, потому что…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так, …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этап работы над сочинением-рассуждением – это выявление  проблемы. Проблем  может быть и несколько, тогда нужно выявить главную, и этому тоже необходимо учить в процессе комплексного анализа. Обнаружение проблемы может происходить в несколько этапов: самопересказ текста, выделение микротем по абзацам, поиск ключевых слов, формирование  и запись мыслей, содержащихся в каждом абзаце, выявление главной из них и, наконец, формирование проблемы – вопроса, который автор ставит перед читателем. Можно дать задание по группам, согласно количеству абзацев.  Затем поделиться своими наблюдениями и  всем вместе прийти к нужному выв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черновая кропотливая работа даёт возможность беспроблемного создания комментария – аналитического пересказа текста в 3-4 предложениях. Также на основе этой работы формируется позиция автора: что думает автор по поводу прокомментированного. Следует объяснить ребятам, что авторская позиция основывается на понятиях «да» или «нет». Нравится ли ему картина действительности, которую он отобразил? Что думает автор о поднятой им проблеме? Тут уместны оценочные слова: хорошо-плохо, недопустимо- желательно, отвратительно – великолепно, нельзя – необходим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над сочинением-рассуждением – это формулировка своего мнения и его аргументация, которая состоит по традиции критериев проверки ЕГЭ из двух доказательств.  Необходимо научить ребят формулировать тезис -  мысль, которая требует доказательства, от которого, в свою очередь, можно и нужно задать вопрос: «Почему?» Это, по утверждению выпускников, самая сложная часть работы, ведь  в аргументации нельзя отвлечься от той мысли, которую доказываешь. Ребятам важно  научиться контролировать себя,  после аргументации можно посоветовать  задать вопрос: «Какая мысль мной доказана?» Ответом на него должен послужить их же тезис, приведённый выше. Такая самопроверка позволит избежать логических ошиб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композиционная часть сочинения – это завершение или вывод. Тут можно вернуться к вступлению, подумать, интересна ли тема, актуальна ли проблема, поднимаемая автор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уместно предложить ребятам использовать  план работы   над частью С на ЕГЭ по русскому языку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имательно, вдумчиво прочитать текст, обратить внимание на имя и фамилию авт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значить тему (О чём этот текст?)</w:t>
      </w:r>
      <w:r>
        <w:rPr>
          <w:rFonts w:cs="Times New Roman" w:ascii="Times New Roman" w:hAnsi="Times New Roman"/>
          <w:sz w:val="28"/>
          <w:szCs w:val="28"/>
        </w:rPr>
        <w:t xml:space="preserve">  Первое предложение сочинения должно быть самостоятельным связанным с основной темой текста. Нужно учесть, что нельзя начинать сочинение словами: «Этот текст...»  Хорошо начать с риторического вопроса, риторического восклицания, использовать градаци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означнть проблему* или проблемы (их может быть несколько) данного текста, дать комментарий (пояснение) к этой проблеме.</w:t>
      </w:r>
      <w:r>
        <w:rPr>
          <w:rFonts w:cs="Times New Roman" w:ascii="Times New Roman" w:hAnsi="Times New Roman"/>
          <w:sz w:val="28"/>
          <w:szCs w:val="28"/>
        </w:rPr>
        <w:t xml:space="preserve"> *Проблема - вопрос, поднимаемый автором, или главная мысль, высказываемая авторо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.Обозначить авторскую позицию (отношение автора к поднимаемой им проблем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разить своё отношение к авторской проблеме.</w:t>
      </w:r>
      <w:r>
        <w:rPr>
          <w:rFonts w:cs="Times New Roman" w:ascii="Times New Roman" w:hAnsi="Times New Roman"/>
          <w:sz w:val="28"/>
          <w:szCs w:val="28"/>
        </w:rPr>
        <w:t xml:space="preserve"> Привести не менее 2-х аргументов, подтверждающих вашу позицию. Проверить вопросом: «Какую мысль я доказываю?»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ыразить своё отношение к данному тексту, поднимаемой им проблеме. Отм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вопроса, своевременность,  яркость, эмоциональность, доступность, богатство языка, средств выразительности, интерес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опыт, ребята, использующие такой план при подготовке к ЕГЭ, легко запоминают его, привыкают к логике сочинения-рассуждения. Верное абзацное членение не вызывает у них затруднения. Приносит свои плоды и использование различных клише во время подготовки к экзамену, например, такие, как «точка зрения автора мне понятна», «я разделяю позицию автора...», «во-первых, в этом меня убеждает…», «во-вторых, подтверждением моей мысли может быть пример того, что…» и другие.  Выпускники, имеющие в своём арсенале готовые фразы, большее внимание уделяют сути вопроса. С одной стороны, использование клише придаёт языку сочинения некоторую шаблонность, с другой стороны, снимает напряжение во время экзамена, что позволяет добиться лучших результатов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старших классах по подготовке к части С можно использовать приём «идеального сочинения», в группах по 5 человек распределить обязанности: 1 ученик пишет вступление, 2 – выявляет проблему и даём комментарий,  3 -  определяет авторскую позицию, 4 формулирует собственную позицию и даёт аргументацию, 5 пишет заключение. Класс работает над одним текстом. Когда  работа готова, каждая группа предъявляет наработанное.  Класс вместе с учителем выбирает лучший вариант каждой части сочинения. Так и получается идеальное сочине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 в 10 классе или в 11, в  начале учебного года,  может заключать в себе составление цитатного плана по тому или иному тексту, написание фрагментов сочинения, подбор аргументов  по различным проблемам. Далее – написание собственно сочинения по данному тексту. Интересным для ребят является задание создать небольшую презентацию по тому или иному разделу предмета, содержащую тестовые задания в формате ЕГЭ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дготовка к итоговому, теперь уже обязательному и неизбежному, экзамену по русскому языку должна осуществляться планомерно, лучше, если ребята, ещё пятиклассники, уже начнут знакомиться с системой тестирования, постепенно  привыкнут к анализу текста, научатся владеть языком сочинения-рассуждения. Важно и умение пересказывать текст, и интерпретация его, и собственные размышления, возникшие на основе прочитанного. Умение  создавать новый, авторский, оригинальный текст – это и есть конечная цель обучения языку. Ведь это не только подготовка к грядущим испытаниям, но и развитие образного и логического мышл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6:00Z</dcterms:created>
  <dc:creator>Admin</dc:creator>
  <dc:description/>
  <dc:language>en-US</dc:language>
  <cp:lastModifiedBy>МБОУ СШ № 69</cp:lastModifiedBy>
  <dcterms:modified xsi:type="dcterms:W3CDTF">2017-05-02T03:06:00Z</dcterms:modified>
  <cp:revision>2</cp:revision>
  <dc:subject/>
  <dc:title/>
</cp:coreProperties>
</file>