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i/>
          <w:color w:val="000000"/>
        </w:rPr>
        <w:drawing>
          <wp:inline distT="0" distB="0" distL="0" distR="0">
            <wp:extent cx="67697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</w:rPr>
        <w:t>Пояснительная записка.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Данная программа составлена на основе программы по внеурочной деятельности по спортивно-оздоровительному направлению для 1-4 классы. Программа рассчитана на два года, это значит на 140 часов по 70 часов в год (2 часа в неделю) 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одвижная игра – естественный спутник жизни ребёнка, источник радостных эмоций, обладающий великой воспитательной силой. 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/>
      </w:pPr>
      <w:r>
        <w:rPr>
          <w:color w:val="000000"/>
        </w:rPr>
        <w:t xml:space="preserve">Подвиж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</w:t>
        <w:br/>
        <w:t xml:space="preserve">и красотой движений. Проявлять смекалку, выдержку, творческую выдумку, находчивость, волю, стремление к победе. 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 xml:space="preserve">Подвиж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, её культуре и наследию. Это один из главных и основополагающих факторов детского физического развития. Они нравятся практически всем школьникам без исключения, так как способствуют совершенствованию двигательной координации, мышечной активности, физического равновесия, а также развитию силы, подвижности, ловкости, активности и быстроты реакций. Более того, все подвижные игры имеют занимательный характер, тем самым настраивая ребёнка на позитивное восприятие мира, на получение положительных эмоций. По содержанию все подвижные игры классически лаконичны, выразительны </w:t>
        <w:br/>
        <w:t xml:space="preserve">и доступны детям. </w:t>
      </w:r>
    </w:p>
    <w:p>
      <w:pPr>
        <w:pStyle w:val="Normal"/>
        <w:shd w:fill="FFFFFF" w:val="clear"/>
        <w:suppressAutoHyphens w:val="false"/>
        <w:autoSpaceDE w:val="false"/>
        <w:ind w:firstLine="851"/>
        <w:jc w:val="both"/>
        <w:rPr/>
      </w:pPr>
      <w:r>
        <w:rPr>
          <w:color w:val="000000"/>
        </w:rPr>
        <w:t xml:space="preserve">Подвижные игры оказывают благотворное влияние на рост, развитие </w:t>
        <w:br/>
        <w:t>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Алгоритм работы с игр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rPr/>
      </w:pPr>
      <w:r>
        <w:rPr/>
        <w:t>Знакомство с содержанием иг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rPr/>
      </w:pPr>
      <w:r>
        <w:rPr/>
        <w:t>Объяснение содержания иг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rPr/>
      </w:pPr>
      <w:r>
        <w:rPr/>
        <w:t>Объяснение правил игр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rPr/>
      </w:pPr>
      <w:r>
        <w:rPr/>
        <w:t>Разучивание иг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851"/>
        <w:rPr/>
      </w:pPr>
      <w:r>
        <w:rPr/>
        <w:t>Проведение игр.</w:t>
      </w:r>
    </w:p>
    <w:p>
      <w:pPr>
        <w:pStyle w:val="TextBody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</w:rPr>
        <w:t>Цель программы</w:t>
      </w:r>
      <w:r>
        <w:rPr>
          <w:b/>
          <w:i/>
        </w:rPr>
        <w:t>:</w:t>
      </w:r>
      <w:r>
        <w:rPr/>
        <w:t xml:space="preserve"> создание условий для физического развития детей, формирование личности ребёнка средствами подвижных игр через включение их </w:t>
        <w:br/>
        <w:t>в совместную деятельность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</w:rPr>
        <w:t>Задачи</w:t>
      </w:r>
      <w:r>
        <w:rPr/>
        <w:t xml:space="preserve">, решаемые в рамках данной программы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активизировать двигательную активность младших школьников во внеурочное врем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создавать условия для проявления чувства коллективизм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 xml:space="preserve"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 xml:space="preserve">развивать умения ориентироваться в пространств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 xml:space="preserve">обучение жизненно важным двигательным навыкам и умениям применению </w:t>
        <w:br/>
        <w:t>их в различных по сложности условия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hd w:fill="FFFFFF" w:val="clear"/>
        <w:autoSpaceDE w:val="fals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программы определено с учёто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возрастных, психофизиологических и индивидуальных особенностей учащихся, интересов и потребностей учащихся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тенденции развития воспитания и образования.</w:t>
      </w:r>
    </w:p>
    <w:p>
      <w:pPr>
        <w:pStyle w:val="TextBody"/>
        <w:spacing w:before="0" w:after="0"/>
        <w:ind w:firstLine="851"/>
        <w:jc w:val="both"/>
        <w:rPr>
          <w:b/>
          <w:b/>
        </w:rPr>
      </w:pPr>
      <w:r>
        <w:rPr/>
        <w:t xml:space="preserve">В результате освоения программного материала по внеурочной деятельности, обучающиеся 1-4 классы </w:t>
      </w:r>
      <w:r>
        <w:rPr>
          <w:b/>
        </w:rPr>
        <w:t>должны:</w:t>
      </w:r>
    </w:p>
    <w:p>
      <w:pPr>
        <w:pStyle w:val="TextBody"/>
        <w:spacing w:before="0" w:after="0"/>
        <w:ind w:firstLine="851"/>
        <w:rPr/>
      </w:pPr>
      <w:r>
        <w:rPr>
          <w:b/>
          <w:i/>
        </w:rPr>
        <w:t>иметь представление</w:t>
      </w:r>
      <w:r>
        <w:rPr>
          <w:i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/>
        <w:t xml:space="preserve">о связи занятий физическими упражнениями с укреплением здоровья </w:t>
        <w:br/>
        <w:t>и повышением физической подготовленност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о режиме дня и личной гигиен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о способах изменения направления и скорости движ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о народной игре как средстве подвижной иг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об играх разных народ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о соблюдении правил игры</w:t>
      </w:r>
    </w:p>
    <w:p>
      <w:pPr>
        <w:pStyle w:val="TextBody"/>
        <w:spacing w:before="0" w:after="0"/>
        <w:ind w:firstLine="851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firstLine="851"/>
        <w:jc w:val="both"/>
        <w:rPr/>
      </w:pPr>
      <w:r>
        <w:rPr/>
        <w:t> </w:t>
      </w:r>
      <w:r>
        <w:rPr/>
        <w:t>выполнять комплексы упражнений, направленные на формирование правильной осанки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выполнять комплексы упражнений утренней зарядки и физкультминуто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играть в подвижные игры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выполнять передвижения в ходьбе, беге, прыжках разными способами;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выполнять строевые упражн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соблюдать правила игры</w:t>
      </w:r>
    </w:p>
    <w:p>
      <w:pPr>
        <w:pStyle w:val="TextBody"/>
        <w:spacing w:before="0" w:after="0"/>
        <w:rPr/>
      </w:pPr>
      <w:r>
        <w:rPr>
          <w:b/>
          <w:i/>
          <w:lang w:val="en-US"/>
        </w:rPr>
        <w:t xml:space="preserve">          </w:t>
      </w:r>
      <w:r>
        <w:rPr>
          <w:b/>
          <w:i/>
        </w:rPr>
        <w:t>ожидаемый результат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Укрепление здоровья детей, формирование у них навыков здорового образа жизн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Обобщение и углубление знаний об истории, культуре народных игр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Развитие умений работать в коллективе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Формирование у детей уверенности в своих силах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/>
        <w:t>Умение применять игры самостоятельно.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ематический план </w:t>
      </w:r>
    </w:p>
    <w:p>
      <w:pPr>
        <w:pStyle w:val="Normal"/>
        <w:ind w:firstLine="851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0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9"/>
        <w:gridCol w:w="6969"/>
        <w:gridCol w:w="1942"/>
      </w:tblGrid>
      <w:tr>
        <w:trPr>
          <w:trHeight w:val="516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4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Формирование системы элементарных знаний о ЗОЖ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336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равила игр, соревнований, места занятий, инвентарь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ивные подвижные игры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</w:tr>
      <w:tr>
        <w:trPr>
          <w:trHeight w:val="32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имательные подвижные игры.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0</w:t>
            </w:r>
          </w:p>
        </w:tc>
      </w:tr>
      <w:tr>
        <w:trPr>
          <w:trHeight w:val="322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5. </w:t>
            </w:r>
          </w:p>
        </w:tc>
        <w:tc>
          <w:tcPr>
            <w:tcW w:w="6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Туристические походы.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TextBody"/>
        <w:spacing w:before="0" w:after="0"/>
        <w:rPr/>
      </w:pPr>
      <w:r>
        <w:rPr/>
      </w:r>
      <w:bookmarkStart w:id="0" w:name="8542333"/>
      <w:bookmarkStart w:id="1" w:name="8542334"/>
      <w:bookmarkStart w:id="2" w:name="8542335"/>
      <w:bookmarkStart w:id="3" w:name="8542336"/>
      <w:bookmarkStart w:id="4" w:name="8542333"/>
      <w:bookmarkStart w:id="5" w:name="8542334"/>
      <w:bookmarkStart w:id="6" w:name="8542335"/>
      <w:bookmarkStart w:id="7" w:name="8542336"/>
      <w:bookmarkEnd w:id="4"/>
      <w:bookmarkEnd w:id="5"/>
      <w:bookmarkEnd w:id="6"/>
      <w:bookmarkEnd w:id="7"/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</w:rPr>
        <w:t>В программе педагога дополнительного образования работа с детьми разворачивается в учебно-тематическом плане, за</w:t>
        <w:softHyphen/>
        <w:t>тем последовательно конкретизируется в содержании, методическом  обеспечении. Такое построение особенно удобно, если программа рассчитана на несколько лет, поскольку эти програм</w:t>
        <w:softHyphen/>
        <w:t>мы могут значительно видоизменяться в зависимости от на</w:t>
        <w:softHyphen/>
        <w:t>правленности и времени реал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о-тематический план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142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857"/>
        <w:gridCol w:w="1143"/>
        <w:gridCol w:w="1143"/>
        <w:gridCol w:w="1233"/>
      </w:tblGrid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Беседа «Твой новый режим дня»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      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скурсия в осенний лес. «Красота осенней природы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вижные игры на вним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     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анятие на футбольном поле «Учимся играть </w:t>
              <w:br/>
              <w:t>в футбо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     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намическая прогулка. «В гости к берёзкам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овая программа «Волшебница-гигие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Занятие на футбольном поле «Учимся играть </w:t>
              <w:br/>
              <w:t>в футбол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вижные игры на координацию дви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     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вижные игры и упражнения со скакалкам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     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вижные игры и упражнения с мяч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Беседа «Учимся не боле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вижные игры на свежем воздухе. «Первые снеж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     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ивные соревнования «Весёлые старты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Подвижные игры на свежем воздухе «Строим снежную крепость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намическая прогулка «Сказки зимнего лес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атание на санках. Игра в снежк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Лепка снежных фигу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      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портивные соревнования «Эстафета на санках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ы на развитие ловкости и вынослив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      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усская лап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      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овая программа «Наступает весна. Как ваше здоровье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Игра «Городк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      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Экскурсия в весенний лес. Подвижные игр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Занимательные подвижные иг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      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+</w:t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инамическая прогулка на водоём «Вода друг или враг?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      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+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 за 2 года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7" w:leader="none"/>
        </w:tabs>
        <w:spacing w:before="0" w:after="0"/>
        <w:ind w:left="0" w:firstLine="851"/>
        <w:rPr/>
      </w:pPr>
      <w:r>
        <w:rPr>
          <w:b/>
        </w:rPr>
        <w:t xml:space="preserve">Формирование системы элементарных знаний о ЗОЖ </w:t>
      </w:r>
      <w:r>
        <w:rPr/>
        <w:t xml:space="preserve">(включается во все занятия)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Значение ЗОЖ. Средства, способствующие физическому, духовному </w:t>
        <w:br/>
        <w:t xml:space="preserve">и социальному здоровью: режим дня, личная гигиена, физические упражнения, отказ </w:t>
        <w:br/>
        <w:t>от вредных привычек, самостоятельные занятия физической культурой и спорто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7" w:leader="none"/>
        </w:tabs>
        <w:spacing w:before="0" w:after="0"/>
        <w:ind w:left="0" w:firstLine="851"/>
        <w:jc w:val="both"/>
        <w:rPr/>
      </w:pPr>
      <w:r>
        <w:rPr>
          <w:b/>
        </w:rPr>
        <w:t xml:space="preserve"> </w:t>
      </w:r>
      <w:bookmarkStart w:id="8" w:name="85423331"/>
      <w:bookmarkEnd w:id="8"/>
      <w:r>
        <w:rPr>
          <w:b/>
        </w:rPr>
        <w:t xml:space="preserve">Правила игр, соревнований, места занятий, инвентарь </w:t>
      </w:r>
      <w:r>
        <w:rPr/>
        <w:t xml:space="preserve">(включается </w:t>
        <w:br/>
        <w:t>во все занятия)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Правила проведения игр и соревнований. Определение допустимого риска </w:t>
        <w:br/>
        <w:t>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7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 xml:space="preserve"> </w:t>
      </w:r>
      <w:bookmarkStart w:id="9" w:name="85423341"/>
      <w:bookmarkEnd w:id="9"/>
      <w:r>
        <w:rPr>
          <w:b/>
        </w:rPr>
        <w:t>Спортивные подвижные игры.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Футбол (Правила игры, развитие основных навыков владения мячом, игра </w:t>
        <w:br/>
        <w:t>в защите и нападении). Русская лапта (Правила игры, развитие основных навыков владения битой). Городки (Правила игры, основные фигуры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7" w:leader="none"/>
        </w:tabs>
        <w:spacing w:before="0" w:after="0"/>
        <w:ind w:left="0" w:firstLine="851"/>
        <w:rPr>
          <w:b/>
          <w:b/>
        </w:rPr>
      </w:pPr>
      <w:r>
        <w:rPr>
          <w:b/>
        </w:rPr>
        <w:t>Занимательные подвижные игры.</w:t>
      </w:r>
    </w:p>
    <w:p>
      <w:pPr>
        <w:pStyle w:val="TextBody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i/>
        </w:rPr>
        <w:t xml:space="preserve">Игры на развитие внимания: </w:t>
      </w:r>
      <w:r>
        <w:rPr/>
        <w:t xml:space="preserve">«Воробьи-вороны», «Третий лишний», «Лиса </w:t>
        <w:br/>
        <w:t>и зайцы», «Попади мячом», «Запрещенное движение», «Огонек», «Манеж», «Шумелка», «Веснушки на макушке» и т.д.</w:t>
      </w:r>
    </w:p>
    <w:p>
      <w:pPr>
        <w:pStyle w:val="Style21"/>
        <w:ind w:left="0" w:right="0" w:firstLine="851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i/>
        </w:rPr>
        <w:t xml:space="preserve">Игры на координацию движений: </w:t>
      </w:r>
      <w:r>
        <w:rPr/>
        <w:t xml:space="preserve">«Вышибалы с картинками», «Охотники </w:t>
        <w:br/>
        <w:t>и утки», «Роксалана в плену», «Игра с мячом», «Гонки крокодилов», «Вьюны»,    «Домашние хлопоты», «Снайпер», «5+5», «Ловушка» и т.д.</w:t>
      </w:r>
    </w:p>
    <w:p>
      <w:pPr>
        <w:pStyle w:val="Style21"/>
        <w:ind w:left="0" w:right="0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851"/>
        <w:jc w:val="both"/>
        <w:rPr/>
      </w:pPr>
      <w:r>
        <w:rPr>
          <w:b/>
          <w:i/>
        </w:rPr>
        <w:t>Игры на развитие ловкости, выносливости:</w:t>
      </w:r>
      <w:r>
        <w:rPr/>
        <w:t xml:space="preserve"> «Попади в мишень», «Зевака», «Квач», «Падающая палка»</w:t>
      </w:r>
      <w:r>
        <w:rPr>
          <w:b/>
        </w:rPr>
        <w:t>, «</w:t>
      </w:r>
      <w:r>
        <w:rPr/>
        <w:t xml:space="preserve">ЗАЯЦ БЕЗ ЛОГОВА», «САНТИКИ- САНТИКИ-ЛИМ-ПО-ПО», «Гуси», «Горелка», «У медведя во бору», «Рыбаки и рыбки» и т.д. </w:t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b/>
        </w:rPr>
        <w:t>5.</w:t>
      </w:r>
      <w:bookmarkStart w:id="10" w:name="85423361"/>
      <w:bookmarkEnd w:id="10"/>
      <w:r>
        <w:rPr>
          <w:b/>
        </w:rPr>
        <w:tab/>
        <w:t xml:space="preserve">Туристические походы. </w:t>
      </w:r>
      <w:r>
        <w:rPr/>
        <w:t xml:space="preserve">Тематические прогулк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82" w:hanging="0"/>
        <w:jc w:val="both"/>
        <w:rPr>
          <w:b/>
          <w:b/>
          <w:i/>
          <w:i/>
        </w:rPr>
      </w:pPr>
      <w:r>
        <w:rPr>
          <w:b/>
          <w:i/>
        </w:rPr>
        <w:t>Методическое обеспечение программы дополнительного образования детей:</w:t>
      </w:r>
    </w:p>
    <w:p>
      <w:pPr>
        <w:pStyle w:val="Normal"/>
        <w:shd w:fill="FFFFFF" w:val="clear"/>
        <w:tabs>
          <w:tab w:val="clear" w:pos="708"/>
          <w:tab w:val="left" w:pos="832" w:leader="none"/>
        </w:tabs>
        <w:ind w:left="14" w:right="86" w:firstLine="851"/>
        <w:jc w:val="both"/>
        <w:rPr/>
      </w:pPr>
      <w:r>
        <w:rPr/>
        <w:t>-</w:t>
        <w:tab/>
        <w:t xml:space="preserve">обеспечение программы методическими видами продукции </w:t>
      </w:r>
      <w:r>
        <w:rPr>
          <w:spacing w:val="-1"/>
        </w:rPr>
        <w:t>(разработки игр, бесед, походов, экскурсий, конкурсов, конференций и т.д.)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ind w:left="14" w:right="91" w:firstLine="851"/>
        <w:jc w:val="both"/>
        <w:rPr/>
      </w:pPr>
      <w:r>
        <w:rPr/>
        <w:t>-</w:t>
        <w:tab/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left="14" w:firstLine="851"/>
        <w:jc w:val="both"/>
        <w:rPr/>
      </w:pPr>
      <w:r>
        <w:rPr/>
        <w:t>-</w:t>
        <w:tab/>
        <w:t>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 xml:space="preserve">ФГОС Примерные программы начального образования. – «Просвещение», Москва, 2009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 xml:space="preserve">ФГОС Планируемые результаты начального общего образования. – «Просвещение», Москва. 2009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DVD «Уроки тётушки Совы» - ТО «Маски», Москва, 2009.</w:t>
      </w:r>
    </w:p>
    <w:p>
      <w:pPr>
        <w:pStyle w:val="TextBody"/>
        <w:spacing w:before="0" w:after="0"/>
        <w:ind w:left="707" w:hanging="0"/>
        <w:jc w:val="both"/>
        <w:rPr/>
      </w:pPr>
      <w:r>
        <w:rPr/>
        <w:t xml:space="preserve">«Воспитательная работа в начальной школе» - С.В. Кульневич, Т.П. Лакоценина, ТЦ «Учитель», Воронеж. 2006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«Как себя вести» - В. Волина. «Дидактика плюс», Санкт-Петербург 2004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«Сценарии праздников для детей и взрослых. Подвижные игры»– Мир Книги, Москва. 200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 xml:space="preserve">«Я иду на урок» - Хрестоматия игровых приёмов обучения. «Первое сентября», Москва ,2000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Былеев Л.В., Сборник подвижных игр. – М., 1990.</w:t>
      </w:r>
    </w:p>
    <w:p>
      <w:pPr>
        <w:pStyle w:val="Normal"/>
        <w:numPr>
          <w:ilvl w:val="0"/>
          <w:numId w:val="12"/>
        </w:numPr>
        <w:rPr/>
      </w:pPr>
      <w:r>
        <w:rPr/>
        <w:t>Барышникова Т. «Игры на воздухе», 1998 г. Санкт-Петербург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Васильков Г.А., От игр к спорту. – М., 198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Глязер С., Зимние игры и развлечения. – М., 1993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Жуков М.Н., Подвижные игры. – М., 2000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Железняк М.Н., Спортивные игры. – М., 200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Коротков И.П., Подвижные игры в занятиях спортом. – М.,199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Литвинов М.Ф., Русские народные подвижные игры. – М., 1986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Осокина Т.И., Детские подвижные игры. – М., 1989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6363" w:leader="none"/>
        </w:tabs>
        <w:spacing w:before="0" w:after="0"/>
        <w:jc w:val="both"/>
        <w:rPr/>
      </w:pPr>
      <w:r>
        <w:rPr/>
        <w:t>Портных Ю.И., Спортивные и подвижные игры. – М., 1984.</w:t>
      </w:r>
    </w:p>
    <w:p>
      <w:pPr>
        <w:pStyle w:val="Normal"/>
        <w:numPr>
          <w:ilvl w:val="0"/>
          <w:numId w:val="12"/>
        </w:numPr>
        <w:rPr/>
      </w:pPr>
      <w:r>
        <w:rPr/>
        <w:t>Фатеева Л.П. «300 подвижных игр». 2000 г. Ярославль</w:t>
      </w:r>
    </w:p>
    <w:p>
      <w:pPr>
        <w:pStyle w:val="TextBody"/>
        <w:tabs>
          <w:tab w:val="clear" w:pos="708"/>
          <w:tab w:val="left" w:pos="6363" w:leader="none"/>
        </w:tabs>
        <w:spacing w:before="0" w:after="0"/>
        <w:ind w:left="70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424" w:gutter="0" w:header="1134" w:top="1190" w:footer="720" w:bottom="131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5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34"/>
        </w:tabs>
        <w:ind w:left="2834" w:hanging="283"/>
      </w:pPr>
    </w:lvl>
    <w:lvl w:ilvl="2">
      <w:start w:val="1"/>
      <w:numFmt w:val="decimal"/>
      <w:lvlText w:val="%3."/>
      <w:lvlJc w:val="left"/>
      <w:pPr>
        <w:tabs>
          <w:tab w:val="num" w:pos="3541"/>
        </w:tabs>
        <w:ind w:left="3541" w:hanging="283"/>
      </w:pPr>
    </w:lvl>
    <w:lvl w:ilvl="3">
      <w:start w:val="1"/>
      <w:numFmt w:val="decimal"/>
      <w:lvlText w:val="%4."/>
      <w:lvlJc w:val="left"/>
      <w:pPr>
        <w:tabs>
          <w:tab w:val="num" w:pos="4248"/>
        </w:tabs>
        <w:ind w:left="4248" w:hanging="283"/>
      </w:pPr>
    </w:lvl>
    <w:lvl w:ilvl="4">
      <w:start w:val="1"/>
      <w:numFmt w:val="decimal"/>
      <w:lvlText w:val="%5."/>
      <w:lvlJc w:val="left"/>
      <w:pPr>
        <w:tabs>
          <w:tab w:val="num" w:pos="4955"/>
        </w:tabs>
        <w:ind w:left="4955" w:hanging="283"/>
      </w:pPr>
    </w:lvl>
    <w:lvl w:ilvl="5">
      <w:start w:val="1"/>
      <w:numFmt w:val="decimal"/>
      <w:lvlText w:val="%6."/>
      <w:lvlJc w:val="left"/>
      <w:pPr>
        <w:tabs>
          <w:tab w:val="num" w:pos="5662"/>
        </w:tabs>
        <w:ind w:left="5662" w:hanging="283"/>
      </w:pPr>
    </w:lvl>
    <w:lvl w:ilvl="6">
      <w:start w:val="1"/>
      <w:numFmt w:val="decimal"/>
      <w:lvlText w:val="%7."/>
      <w:lvlJc w:val="left"/>
      <w:pPr>
        <w:tabs>
          <w:tab w:val="num" w:pos="6369"/>
        </w:tabs>
        <w:ind w:left="6369" w:hanging="283"/>
      </w:pPr>
    </w:lvl>
    <w:lvl w:ilvl="7">
      <w:start w:val="1"/>
      <w:numFmt w:val="decimal"/>
      <w:lvlText w:val="%8."/>
      <w:lvlJc w:val="left"/>
      <w:pPr>
        <w:tabs>
          <w:tab w:val="num" w:pos="7076"/>
        </w:tabs>
        <w:ind w:left="7076" w:hanging="283"/>
      </w:pPr>
    </w:lvl>
    <w:lvl w:ilvl="8">
      <w:start w:val="1"/>
      <w:numFmt w:val="decimal"/>
      <w:lvlText w:val="%9."/>
      <w:lvlJc w:val="left"/>
      <w:pPr>
        <w:tabs>
          <w:tab w:val="num" w:pos="7783"/>
        </w:tabs>
        <w:ind w:left="778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sz w:val="4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47:00Z</dcterms:created>
  <dc:creator>1</dc:creator>
  <dc:description/>
  <cp:keywords/>
  <dc:language>en-US</dc:language>
  <cp:lastModifiedBy>Школа 69</cp:lastModifiedBy>
  <cp:lastPrinted>2008-09-08T13:05:00Z</cp:lastPrinted>
  <dcterms:modified xsi:type="dcterms:W3CDTF">2022-02-14T03:28:00Z</dcterms:modified>
  <cp:revision>35</cp:revision>
  <dc:subject/>
  <dc:title>Структура программы</dc:title>
</cp:coreProperties>
</file>