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 w:cs="Georgia"/>
          <w:b/>
          <w:b/>
          <w:color w:val="FF0000"/>
          <w:kern w:val="2"/>
          <w:sz w:val="40"/>
          <w:szCs w:val="40"/>
        </w:rPr>
      </w:pPr>
      <w:r>
        <w:rPr>
          <w:rFonts w:cs="Georgia" w:ascii="Georgia" w:hAnsi="Georgia"/>
          <w:b/>
          <w:color w:val="FF0000"/>
          <w:kern w:val="2"/>
          <w:sz w:val="40"/>
          <w:szCs w:val="40"/>
        </w:rPr>
        <w:t xml:space="preserve">Памятка для родителей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kern w:val="2"/>
          <w:sz w:val="40"/>
          <w:szCs w:val="40"/>
        </w:rPr>
        <w:t>«Чтобы беда не пришла в Ваш дом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Здоровье ребенка - самое большое счастье для родителей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Но, к сожалению, всё больше и больше подростков начинает употреблять табак, алкоголь и наркотики (далее ПАВ-психоактивные вещества)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По статистике основной возраст первого знакомства с наркотическими средствами приходится на 11-14 лет (41%) и 15-17 лет (51%): в основном, это курение марихуаны, употребление ингалянтов, алкоголя вместе с медикаментами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Причин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любопытство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желание быть похожим на «крутого парня», на старшего авторитетного товарища, часто личный пример родител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желание быть «плохим» в ответ на постоянное давление со стороны родителей. Это может быть способом привлечения вниман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безделье, отсутствие каких-либо занятий, скука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Задумайтес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ограниченный в своей активности ребенок не приобретает собственного жизненного опыта; не убеждается лично в том, какие действия разумны, а какие нет; что можно делать, а чего следует избегать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Несколько правил, позволяющих предотвратить потребление ПАВ вашим ребенком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 Общайтесь друг с друг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. Выслушивайте друг друг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 Ставьте себя на его место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4. Проводите время вмест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5. Дружите с его друзьям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6. Помните, что ваш ребенок уникален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7. Подавайте положительный пример во всём.</w:t>
      </w:r>
    </w:p>
    <w:p>
      <w:pPr>
        <w:pStyle w:val="Normal"/>
        <w:widowControl w:val="false"/>
        <w:jc w:val="both"/>
        <w:rPr/>
      </w:pPr>
      <w:r>
        <w:rPr>
          <w:i/>
          <w:sz w:val="28"/>
        </w:rPr>
        <w:t>Симптомы употребления подростками наркотических веществ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Определить, употребляет ваш ребенок наркотики или нет, сложно, особенно если ребенок сделал это в первый раз или употребляет наркотики периодическ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ажно сделать правильные выводы и учитывать, что некоторые признаки могут появляться совершенно по другой причине. И всё же стоит насторожиться, если проявляются: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Физиологические призна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бледность или покраснение кож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асширенные или суженные зрачки, покрасневшие или мутные глаз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несвязанная, замедленная или ускоренная речь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отеря аппетита, похудение или чрезмерное употребление пищ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хронический кашель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лохая координация движения (пошатывание или спотыкани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езкие скачки артериального давлен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асстройство желудочно-кишечного тракта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Поведенческие призна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беспричинное возбуждение, вялость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нарастающее безразличие ко всему, ухудшение памяти и вниман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уходы из дома, прогулы в школе по непонятным причинам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бессонница или сонливость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болезненная реакция на критику, частая и резкая смена настроен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избегание общения с людьми, с которыми раньше были близк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снижение успеваемости в школ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остоянная просьба дать денег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пажа в доме ценност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частые телефонные звонки, использование жаргона, секретные разговор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частое враньё, изворотливость, лживость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уход от ответа на прямые вопросы, склонность сочинять небылиц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неопрятность внешнего вида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Очевидные призна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следы от уколов, порезы, синяк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бумажные и денежные купюры, свернутые в трубочк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закопченная ложка, фольг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капсулы, пузырьки, жестяные банк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ачки лекарств снотворного или успокоительного действ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апиросы в пачках из-под сигарет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3"/>
        </w:rPr>
        <w:t>Что делать если вы узнали о том, что ребенок попробовал наркотик?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3"/>
        </w:rPr>
        <w:t>Употребляющему наркотики человеку можно помочь избавиться от этой опасной привычки только в том случае, если он сам этого захочет!!!</w:t>
      </w:r>
    </w:p>
    <w:p>
      <w:pPr>
        <w:pStyle w:val="Normal"/>
        <w:widowControl w:val="false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Перед тем, как провести с ребенком серьезный разговор, составьте для себя список доводов, чтобы разъяснить, почему возникла потребность в таком разговоре.</w:t>
      </w:r>
    </w:p>
    <w:p>
      <w:pPr>
        <w:pStyle w:val="Normal"/>
        <w:widowControl w:val="false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Будьте готовы, что разговор вызовет у вашего ребенка раздражение. Нужно ожидать, что ребенок попробует «надавить» на ваши чувства. Но ваша твердая позиция будет для него наилучшей заботой.</w:t>
      </w:r>
    </w:p>
    <w:p>
      <w:pPr>
        <w:pStyle w:val="Normal"/>
        <w:widowControl w:val="false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Поэтому объясните ему всю опасность употребления наркотиков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ервое, что нужно объяснить ребенку, что легких наркотиков не бывает!!!</w:t>
      </w:r>
    </w:p>
    <w:p>
      <w:pPr>
        <w:pStyle w:val="Normal"/>
        <w:widowControl w:val="false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Наркомания часто начинается с курения какой-то «легкой» травки, а заканчивается наркотической зависимостью!!!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расскажите, что через шприц довольно легко получить ВИЧ-инфекцию и гепатит С, который сделает его инвалидом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что под разрушительным воздействием наркотика он очень быстро утратит память и не сможет не только работать на компьютере, но даже прочитать книгу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что наркоман не сможет иметь здоровых детей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объясните, что состояние, в котором он находится это болезнь. Как и любая другая болезнь, наркомания подлежит лечению, а если тяжелую болезнь пустить на самотек, она может привести к смерти.</w:t>
      </w:r>
    </w:p>
    <w:p>
      <w:pPr>
        <w:pStyle w:val="Normal"/>
        <w:widowControl w:val="false"/>
        <w:ind w:firstLine="360"/>
        <w:jc w:val="both"/>
        <w:rPr>
          <w:sz w:val="28"/>
          <w:szCs w:val="23"/>
        </w:rPr>
      </w:pPr>
      <w:r>
        <w:rPr>
          <w:sz w:val="28"/>
          <w:szCs w:val="23"/>
        </w:rPr>
        <w:t>Если вы подозреваете, что ваш ребенок употребляет наркотики, не делайте вид, что ничего не случилось. Не тяните время – обратитесь к специалисту наркологу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3"/>
        </w:rPr>
        <w:t>Не следует бояться слова «нарколог», т. к. в данной ситуации помочь вам сможет только профессионал. Ваша задача уговорить ребенка обратиться за помощью к специалистам!!!</w:t>
      </w:r>
    </w:p>
    <w:p>
      <w:pPr>
        <w:pStyle w:val="Normal"/>
        <w:widowControl w:val="false"/>
        <w:ind w:firstLine="360"/>
        <w:jc w:val="both"/>
        <w:rPr>
          <w:sz w:val="28"/>
          <w:szCs w:val="23"/>
        </w:rPr>
      </w:pPr>
      <w:r>
        <w:rPr>
          <w:sz w:val="28"/>
          <w:szCs w:val="23"/>
        </w:rPr>
        <w:t>Поддержите его, проявите понимание и заботу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3"/>
        </w:rPr>
        <w:t>И постарайтесь стать для своего ребенка не врагом, от которого нужно скрываться и таиться, а союзником, который поможет справиться с надвигающейся бедой!!!</w:t>
      </w:r>
    </w:p>
    <w:p>
      <w:pPr>
        <w:pStyle w:val="Normal"/>
        <w:widowControl w:val="false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Уважаемые родители!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Чтобы навсегда сохранить веру в ребенка и себ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 Сами ведите здоровый образ жизни!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. Будьте всегда рядом со своим ребенком!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 Любите своего ребенка и принимайте его таким, какой он есть!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4. Не опоздайте! Вовремя  дайте ребенку всю необходимую информацию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МНИТЕ!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ЧЕМ РАНЬШЕ ВЫ ЗАМЕТИТЕ НЕЛАДНОЕ,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</w:rPr>
        <w:t>ТЕМ ЛЕГЧЕ БУДЕТ СПРАВИТЬСЯ С БЕДОЙ.  </w:t>
        <w:br/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582930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0" w:after="150"/>
      <w:textAlignment w:val="auto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9:00Z</dcterms:created>
  <dc:creator>Даниил</dc:creator>
  <dc:description/>
  <cp:keywords/>
  <dc:language>en-US</dc:language>
  <cp:lastModifiedBy>Школа 69</cp:lastModifiedBy>
  <cp:lastPrinted>2020-06-23T12:19:00Z</cp:lastPrinted>
  <dcterms:modified xsi:type="dcterms:W3CDTF">2021-11-15T10:52:00Z</dcterms:modified>
  <cp:revision>4</cp:revision>
  <dc:subject/>
  <dc:title/>
</cp:coreProperties>
</file>