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мероприятий, приуроченных к Международному дню борьбы с коррупцией </w:t>
      </w:r>
    </w:p>
    <w:p>
      <w:pPr>
        <w:pStyle w:val="Normal"/>
        <w:suppressAutoHyphens w:val="false"/>
        <w:jc w:val="center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>(9 декабр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color w:val="0D0D0D"/>
          <w:szCs w:val="26"/>
          <w:lang w:eastAsia="ru-RU"/>
        </w:rPr>
        <w:t xml:space="preserve">в муниципальном автономном общеобразовательном учреждении </w:t>
      </w:r>
    </w:p>
    <w:p>
      <w:pPr>
        <w:pStyle w:val="Normal"/>
        <w:suppressAutoHyphens w:val="false"/>
        <w:jc w:val="center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«Средняя школа № 69 имени Поздеева А.Г.» </w:t>
      </w:r>
    </w:p>
    <w:p>
      <w:pPr>
        <w:pStyle w:val="Normal"/>
        <w:suppressAutoHyphens w:val="false"/>
        <w:ind w:firstLine="709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3260"/>
        <w:gridCol w:w="26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роки проведения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лассные часы антикоррупционной направленности «Я граждан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9 дека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7-11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Тематические уроки истории и обществознания 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11 дека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(Арбузов Ю.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нижная выставка «Закон в твоей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5-12 дека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едагог-библиотекарь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(Видайкина Ю.В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Обновление антикоррупционных угол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 6 дека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(Курец А.В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Освещение работы по антикоррупционной деятельности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9-11 дека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Оператор ЭВМ (Погодина Д.В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Заседание Совета старшеклассников «Антикоррупционная работа. Что мы можем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11 дека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оветник директора по воспитанию 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(Видайкина Ю.В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Заседание Административного совета «Профилактика поборов в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5 дека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ульков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Участие обучающихся и педагогов в краевых антикоррупционны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</w:tbl>
    <w:p>
      <w:pPr>
        <w:pStyle w:val="Normal"/>
        <w:suppressAutoHyphens w:val="false"/>
        <w:spacing w:before="280" w:after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next w:val="Normal"/>
    <w:qFormat/>
    <w:pPr>
      <w:widowControl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4:00Z</dcterms:created>
  <dc:creator>Директор</dc:creator>
  <dc:description/>
  <dc:language>en-US</dc:language>
  <cp:lastModifiedBy>Анастасия Курец</cp:lastModifiedBy>
  <cp:lastPrinted>2021-11-30T10:36:00Z</cp:lastPrinted>
  <dcterms:modified xsi:type="dcterms:W3CDTF">2024-11-29T05:59:00Z</dcterms:modified>
  <cp:revision>4</cp:revision>
  <dc:subject/>
  <dc:title>Код</dc:title>
</cp:coreProperties>
</file>