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«Средняя школа № 69» имени Поздеева А.Г. 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b/>
        </w:rPr>
        <w:t>г. Красноярска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Style19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родительского клуба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b/>
          <w:bCs/>
          <w:iCs/>
          <w:sz w:val="28"/>
          <w:szCs w:val="28"/>
        </w:rPr>
        <w:t>«Школа успешного родителя»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/>
        <w:t>2022-2023 учебный год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right"/>
        <w:rPr/>
      </w:pPr>
      <w:r>
        <w:rPr/>
        <w:t xml:space="preserve">Составил: </w:t>
      </w:r>
    </w:p>
    <w:p>
      <w:pPr>
        <w:pStyle w:val="Style19"/>
        <w:shd w:fill="FFFFFF" w:val="clear"/>
        <w:spacing w:lineRule="auto" w:line="360" w:before="0" w:after="0"/>
        <w:jc w:val="right"/>
        <w:rPr/>
      </w:pPr>
      <w:r>
        <w:rPr/>
        <w:t xml:space="preserve">педагог-психолог </w:t>
      </w:r>
    </w:p>
    <w:p>
      <w:pPr>
        <w:pStyle w:val="Style19"/>
        <w:shd w:fill="FFFFFF" w:val="clear"/>
        <w:spacing w:lineRule="auto" w:line="360" w:before="0" w:after="0"/>
        <w:jc w:val="right"/>
        <w:rPr/>
      </w:pPr>
      <w:r>
        <w:rPr/>
        <w:t>В.А.Лисник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3555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555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555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555" w:leader="none"/>
        </w:tabs>
        <w:spacing w:lineRule="auto" w:line="360" w:before="0" w:after="0"/>
        <w:jc w:val="center"/>
        <w:rPr/>
      </w:pPr>
      <w:r>
        <w:rPr/>
        <w:t>Красноярск, 2022г.</w:t>
      </w:r>
    </w:p>
    <w:p>
      <w:pPr>
        <w:pStyle w:val="Style19"/>
        <w:shd w:fill="FFFFFF" w:val="clear"/>
        <w:spacing w:lineRule="auto" w:line="360" w:before="0" w:after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олько вместе с родителями, общими усилиями, учителя</w:t>
      </w:r>
    </w:p>
    <w:p>
      <w:pPr>
        <w:pStyle w:val="Style19"/>
        <w:shd w:fill="FFFFFF" w:val="clear"/>
        <w:spacing w:lineRule="auto" w:line="36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дать детям большое человеческое счастье»</w:t>
      </w:r>
    </w:p>
    <w:p>
      <w:pPr>
        <w:pStyle w:val="Style19"/>
        <w:shd w:fill="FFFFFF" w:val="clear"/>
        <w:spacing w:lineRule="auto" w:line="36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А. Сухомлинский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Семья как микромодель общества является важнейшим звеном многогранного процесса формирования личности ребенка. Именно семья служит проводником человека в сложный и противоречивый окружающий мир. Сегодня перед семьёй остро стоит проблема её дезорганизации, которая связана с нарушением не только взаимодействия супругов по разным причинам, но и системы “родители-ребёнок”. Недостаточная осознанность, а порой и стихийность воспитательного воздействия родителей, которые чаще всего воспитывают ребёнка так же, как воспитывали их, либо пытаются это делать полностью противоположным образом, часто становятся причинами серьёзных проблем в детско-родительских отношениях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Тематика родительского клуба должна учитывать современные подходы к воспитанию детей в семье. Главная задача – заинтересовать родителей, дать им возможность понять то, что им действительно необходимо: педагогические, медицинские, правовые, культурно-просветительские знания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Основным гарантом эффективности работы клуба с родителя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работу с родителями как на работу с единомышлен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ребёнку и роди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в решении проблем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характер работы с родителями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Цель программы:</w:t>
      </w:r>
      <w:r>
        <w:rPr>
          <w:b/>
          <w:bCs/>
        </w:rPr>
        <w:t> </w:t>
      </w:r>
      <w:r>
        <w:rPr/>
        <w:t>повышение психолого-педагогической компетентности родителей, оказание образовательных услуг взрослым посредством обмена практическим опытом воспитания детей в условиях неформального общения.</w:t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дить взаимодействие между педагогами, родителями и обучающими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научиться содержательному общению со своим ребёнком, понимать его интересы и потребности, адекватно оценивать уровень его развития,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жизнь образовательного учреждения на принципах сотрудничества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Продолжительность реализации:</w:t>
      </w:r>
      <w:r>
        <w:rPr>
          <w:b/>
          <w:bCs/>
        </w:rPr>
        <w:t> </w:t>
      </w:r>
      <w:r>
        <w:rPr/>
        <w:t>в течение учебного года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Участники:</w:t>
      </w:r>
      <w:r>
        <w:rPr/>
        <w:t> администрация школы, педагоги, родители учащихся, объединённые в группы согласно их запросам по образовательным темам. Формирование группы осуществляется на добровольной основе (по возрасту детей, по актуальным темам, которые выбраны родителями через анкетирование), количество участников от 5-10 человек до 20 человек и более при расширенных заседаниях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Работа клуба предусматривает</w:t>
      </w:r>
      <w:r>
        <w:rPr>
          <w:b/>
          <w:bCs/>
        </w:rPr>
        <w:t> </w:t>
      </w:r>
      <w:r>
        <w:rPr/>
        <w:t>1 заседание в месяц, продолжительность встречи 1 – 1,5  часа</w:t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b/>
          <w:bCs/>
          <w:i/>
        </w:rPr>
        <w:t>Формы занят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опросов и отв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взрослых 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тренинг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Форма общения</w:t>
      </w:r>
      <w:r>
        <w:rPr>
          <w:b/>
          <w:bCs/>
        </w:rPr>
        <w:t xml:space="preserve"> - </w:t>
      </w:r>
      <w:r>
        <w:rPr/>
        <w:t>свободная. Участники вырабатывают и принимают правила взаимодействия в клубе. После каждой встречи проводится короткое обсуждение её результативности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организации работы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добровольность участия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приоритет интересов родителе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открытость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партнерское общение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свобода и ответственность за выбор варианта решения своей актуальной проблемы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объективизация (осознание) родительского поведения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b/>
          <w:bCs/>
          <w:i/>
        </w:rPr>
        <w:t>Методические средства, используемые на заняти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дискуссия – способ организации общения участников группы, который позволяет сопоставить противоположные позиции, увидеть проблему с разных сторо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й стимулирует к опыту других, стремление к приобретению теоретических знаний для получения ответов на обсуждаемые вопро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-это психологическое вмешательство, при котором ведущий подсказывает и помогает участникам, если они сталкиваются с трудностями, предоставляет им обратную связь и поддерживает их в процессе взаимо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эффективных методов педагогического взаимодейств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(анкеты, рисунки и т.д.) используются как средство получения участниками новой информации о себе и о своих детях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b/>
          <w:bCs/>
          <w:i/>
        </w:rPr>
        <w:t>Рекомендуемое оборудование и оснащ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компьюте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Помещение для работы должно позволить расставить стулья для участников по кругу. При небольших группах (7-10 человек) и обсуждении определённых тем целесообразно устраивать чаепитие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b/>
          <w:bCs/>
          <w:i/>
        </w:rPr>
        <w:t>Прогнозируемые результаты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повышение психолого-педагогической компетентности родителей в области воспитания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совершенствование методов взаимодействия и сотрудничества педагогов и родителе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приобретение родителями опыта группового обсуждения проблем, связанных с воспитанием детей,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совершенствование процесса организации психолого-педагогического сопровождения родителей в школе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развитие воспитательных ресурсов семьи, навыков самопомощи родителе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формирование способности предупреждать появление сложных кризисных ситуаций, связанных с воспитанием подрастающего поколения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оптимизация детско-родительских отношени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 укрепление гражданской активности родителей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i/>
        </w:rPr>
        <w:t>Мониторинг эффективности данной программы</w:t>
      </w:r>
      <w:r>
        <w:rPr>
          <w:b/>
          <w:bCs/>
        </w:rPr>
        <w:t> </w:t>
      </w:r>
      <w:r>
        <w:rPr/>
        <w:t xml:space="preserve">осуществляется на всех этапах её реализации: через анкетирование участников, тест родительского отношения А.Столина-А.Варги, а также в ходе индивидуального консультирования детей и родителей, при получении информации от классных руководителей, социального педагога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Путём открытого обсуждения совместной деятельности организаторов и родителей осуществляется поиск оптимальных форм и методов воспитания в семь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работы клуба “Школа успешных родителей”</w:t>
      </w:r>
    </w:p>
    <w:p>
      <w:pPr>
        <w:pStyle w:val="Style19"/>
        <w:shd w:fill="FFFFFF" w:val="clear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39"/>
        <w:gridCol w:w="3296"/>
        <w:gridCol w:w="235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авила жизни моего ребенка «Режим дня – основа здоровья школьни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Круглый сто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оспитание без наказа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Докажи, что я не прав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Мотивы детской истерики (в царстве упрямства и каприз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ок-шоу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мейные традиции  и их значение в воспитании. Законы семь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Влияние семейного воспитания на развитие ребенка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Я и мой ребенок: Поиски взаимопоним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чер вопросов и отв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«Роль отца в воспитании детей»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ференция па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иски современных молодежных субкультур. Как своевременно увидеть и предотвратить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еминар-трен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изненные цели подростков. Как подготовить себя и подростков к будущим экзамен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ренинг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сскажи мне, кто ты. Как помочь ребенку с выбором професси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Копилка родительских сов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Ярмарка професси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19"/>
        <w:shd w:fill="FFFFFF" w:val="clear"/>
        <w:spacing w:before="0" w:after="13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едагог-психолог МАОУ СШ № 69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В.А.Лисник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llscreencontentactivate">
    <w:name w:val="full-screen-content-activ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Марина</dc:creator>
  <dc:description/>
  <dc:language>en-US</dc:language>
  <cp:lastModifiedBy>Ольга Свентицкая</cp:lastModifiedBy>
  <cp:lastPrinted>2020-10-22T13:45:00Z</cp:lastPrinted>
  <dcterms:modified xsi:type="dcterms:W3CDTF">2023-06-01T07:51:00Z</dcterms:modified>
  <cp:revision>2</cp:revision>
  <dc:subject/>
  <dc:title/>
</cp:coreProperties>
</file>