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ы для прохождения ТПМ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формление МС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я свидетельства о рождении ребенка или паспорта (1-2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заключения логопеда (берется в школе (для детей 1-4 классов), или МБУ ЦППМиСП№6, если логопеда нет в СШ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заключения психолога (берется в школе (всем с 1-11 класс), или МБУ ЦППМиСП№6, если психолога нет в СШ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ия характеристики классного руководителя в школе, заверенная подписью и печа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а №27 (выписка из истории развития ребенка) берется в поликлинике у педиатра (подлинни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пия справки от врача (профильного) с диагнозом и рекомендациями, заверенная подписью и печатью врача, копии выписок (результаты соответствующих обследований) врачей сурдолога, офтальмолога, ортопеда, невролога, психиатра при  наличии у ребенка сопутствующих основному заболеванию диагно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пия выписки эпикриза из стацион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пия справки о подтверждении инвали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етрадь по русскому языку и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производится только при условии наличия всех документов с понедельника по четверг с 13.00.до 16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едется запись по телефону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 225-06-54 с 9.00 до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ppr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sdo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FF00FF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FF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1:00Z</dcterms:created>
  <dc:creator>admin</dc:creator>
  <dc:description/>
  <dc:language>en-US</dc:language>
  <cp:lastModifiedBy>7</cp:lastModifiedBy>
  <cp:lastPrinted>2017-10-10T16:45:00Z</cp:lastPrinted>
  <dcterms:modified xsi:type="dcterms:W3CDTF">2018-01-22T08:45:00Z</dcterms:modified>
  <cp:revision>3</cp:revision>
  <dc:subject/>
  <dc:title/>
</cp:coreProperties>
</file>