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981075" cy="12185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0" r="-3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1218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ЗАКОН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Краснояр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7.06.2018</w:t>
        <w:tab/>
        <w:tab/>
        <w:tab/>
        <w:tab/>
        <w:tab/>
        <w:tab/>
        <w:tab/>
        <w:tab/>
        <w:tab/>
        <w:tab/>
        <w:tab/>
        <w:t>№ 5-171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ЗАКОН КРАЯ «О ЗАЩИТЕ ПРАВ РЕБЕНКА» И ЗАКОН КРАЯ «О НАДЕЛЕНИИ ОРГАНОВ МЕСТНОГО САМОУПРАВЛЕНИЯ МУНИЦИПАЛЬНЫХ РАЙОНОВ И ГОРОДСКИХ ОКРУГОВ КРАЯ ГОСУДАРСТВЕННЫМИ ПОЛНОМОЧИЯМИ ПО ОБЕСПЕЧЕНИЮ ПИТАНИЕМ ОБУЧАЮЩИХСЯ В МУНИЦИПАЛЬНЫХ И ЧАСТНЫХ ОБЩЕОБРАЗОВАТЕЛЬНЫХ ОРГАНИЗАЦИЯХ ПО ИМЕЮЩИМ ГОСУДАРСТВЕННУЮ АККРЕДИТАЦИЮ ОСНОВНЫМ ОБЩЕОБРАЗОВАТЕЛЬНЫМ ПРОГРАММАМ БЕЗ ВЗИМАНИЯ ПЛАТЫ»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атья 1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Внести в </w:t>
      </w:r>
      <w:r>
        <w:rPr>
          <w:bCs/>
          <w:sz w:val="28"/>
          <w:szCs w:val="28"/>
        </w:rPr>
        <w:t xml:space="preserve">Закон края от 2 ноября 2000 года № 12-961 «О защите прав ребенка» (Красноярский рабочий, 2000, 8 декабря; 2005, 13 января, 15 июня; Краевой вестник – приложение к газете «Вечерний Красноярск», 2006, 13 января, </w:t>
        <w:br/>
        <w:t xml:space="preserve">21 февраля; Ведомости высших органов государственной власти Красноярского края, 17 июля 2006 года, № 27 (120); Краевой вестник – приложение к газете «Вечерний Красноярск», 2006, 30 декабря; 2007, 6 февраля, 27 марта, 9 ноября, </w:t>
        <w:br/>
        <w:t xml:space="preserve">28 декабря; Ведомости высших органов государственной власти Красноярского края, 29 декабря 2007 года, № 68 (220); Краевой вестник – приложение к газете «Вечерний Красноярск», 2008, 15 января, 26 марта; Ведомости высших органов государственной власти Красноярского края, 29 декабря 2008 года, № 73 (294); Наш Красноярский край, 2009, 17 июля, 25 декабря; Ведомости высших органов государственной власти Красноярского края, 29 декабря 2009 года, № 73 (369); Наш Красноярский край, 2010, 27 июля, 7 декабря; Ведомости высших органов государственной власти Красноярского края, 28 декабря 2010 года, № 67 (438); </w:t>
        <w:br/>
        <w:t xml:space="preserve">29 декабря 2010 года, № 68 (439); Наш Красноярский край, 2011, 6 мая; Ведомости высших органов государственной власти Красноярского края, 18 июля 2011 года, № 35 (476); Наш Красноярский край, 2011, 26 октября, 21 декабря; 2012, 6 июня; Ведомости высших органов государственной власти Красноярского края, </w:t>
        <w:br/>
        <w:t>27 декабря 2012 года, № 62 (574)/2; Наш Красноярский край, 2012, 28 декабря; 2014, 16 июля, 24 декабря; 2015, 4 марта, 1 июля; Официальный интернет-портал правовой информации Красноярского края (www.zakon.krskstate.ru), 13 июля 2015 года; Наш Красноярский край, 2015, 15 июля, 30 декабря; 2016, 30 марта, 11 мая; 2017, 13 декабря) следующие изменения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1) в статье 11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а) абзац второй пункта 2, абзац второй пункта 3 после слов «среднедушевым доходом» дополнить словом «семьи»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б) абзац четвертый пункта 2, абзац четвертый пункта 3 после слов «одинокими родителями» дополнить словами «в семьях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) в абзаце седьмом пункта 2, абзаце седьмом пункта 3 цифры «11» заменить цифрами «10»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в абзаце пятнадцатом пункта 2, абзаце пятнадцатом пункта 3 цифры «12» заменить цифрами «11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дополнить статьей 13 следующего содержа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«Статья 13. Обеспечение питанием обучающихся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В целях обеспечения </w:t>
      </w:r>
      <w:r>
        <w:rPr>
          <w:sz w:val="28"/>
          <w:szCs w:val="28"/>
        </w:rPr>
        <w:t xml:space="preserve">питанием в соответствии с пунктом 8 статьи 11, пунктами 1-4 статьи 14 настоящего Закона обучающихся краевых образовательных организаций, перечень которых </w:t>
      </w:r>
      <w:r>
        <w:rPr>
          <w:rFonts w:eastAsia="Calibri"/>
          <w:sz w:val="28"/>
          <w:szCs w:val="28"/>
        </w:rPr>
        <w:t xml:space="preserve">определяется уполномоченным Правительством края органом исполнительной власти края в области образования, </w:t>
      </w:r>
      <w:r>
        <w:rPr>
          <w:sz w:val="28"/>
          <w:szCs w:val="28"/>
        </w:rPr>
        <w:t>выполнение государственных работ по производству и транспортировке питания осуществляется краевым учреждением, основной целью деятельности которого является производство и транспортировка продукции общественного питания.</w:t>
      </w:r>
      <w:r>
        <w:rPr>
          <w:rFonts w:eastAsia="Calibri"/>
          <w:sz w:val="28"/>
          <w:szCs w:val="28"/>
        </w:rPr>
        <w:t>»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в пункте 5 статьи 14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в абзаце четвертом слова «</w:t>
      </w:r>
      <w:r>
        <w:rPr>
          <w:rFonts w:cs="Times New Roman" w:ascii="Times New Roman" w:hAnsi="Times New Roman"/>
          <w:bCs/>
          <w:sz w:val="28"/>
          <w:szCs w:val="28"/>
        </w:rPr>
        <w:t xml:space="preserve">до 12 лет» </w:t>
      </w:r>
      <w:r>
        <w:rPr>
          <w:rFonts w:cs="Times New Roman" w:ascii="Times New Roman" w:hAnsi="Times New Roman"/>
          <w:sz w:val="28"/>
          <w:szCs w:val="28"/>
        </w:rPr>
        <w:t xml:space="preserve">заменить словами «до 10 лет включительно»;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в абзаце пятом цифры «12» заменить цифрами «11»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пункт 4 статьи 17-4 изложить в следующей редакции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4. Финансирование расходов на предоставление единовременных пособий при передаче ребенка на воспитание в семью с учетом оплаты услуг почтовой связи осуществляется за счет средств федерального бюджета, предоставляемых в виде субвенций бюджету Красноярского края.»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в пункте 7 статьи 17-7 слова «с учетом оплаты услуг почтовой связи и российских кредитных организаций,» исключить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 дополнить статьей 19.1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Статья 19.1 Оплата услуг почтовой связи и российских кредитных организаций, связанных с доставкой мер социальной поддержки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лата услуг почтовой связи и российских кредитных организаций, связанных с доставкой мер социальной поддержки, предусмотренных пунктом 5 статьи 14, статьями 17-1, 17-5, 17-6, 17-7 настоящего Закона, осуществляется за счет средств краевого бюджета.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2</w:t>
      </w:r>
    </w:p>
    <w:p>
      <w:pPr>
        <w:pStyle w:val="ConsPlusNormal"/>
        <w:ind w:firstLine="709"/>
        <w:jc w:val="both"/>
        <w:rPr/>
      </w:pPr>
      <w:r>
        <w:rPr>
          <w:rFonts w:eastAsia="Calibri" w:cs="Times New Roman" w:ascii="Times New Roman" w:hAnsi="Times New Roman"/>
          <w:bCs/>
          <w:sz w:val="28"/>
          <w:szCs w:val="28"/>
        </w:rPr>
        <w:t xml:space="preserve">Внести в </w:t>
      </w:r>
      <w:hyperlink r:id="rId3">
        <w:r>
          <w:rPr>
            <w:rStyle w:val="InternetLink"/>
            <w:rFonts w:eastAsia="Calibri" w:cs="Times New Roman" w:ascii="Times New Roman" w:hAnsi="Times New Roman"/>
            <w:bCs/>
            <w:sz w:val="28"/>
            <w:szCs w:val="28"/>
          </w:rPr>
          <w:t>Закон</w:t>
        </w:r>
      </w:hyperlink>
      <w:r>
        <w:rPr>
          <w:rFonts w:eastAsia="Calibri" w:cs="Times New Roman" w:ascii="Times New Roman" w:hAnsi="Times New Roman"/>
          <w:bCs/>
          <w:sz w:val="28"/>
          <w:szCs w:val="28"/>
        </w:rPr>
        <w:t xml:space="preserve"> края от 27 декабря 2005 года № 17-4377 «О наделении органов местного самоуправления муниципальных районов и городских округов края государственными полномочиями по обеспечению питанием обучающихся </w:t>
        <w:br/>
        <w:t xml:space="preserve">в муниципальных и частных общеобразовательных организациях по имеющим государственную аккредитацию основным общеобразовательным программам без взимания платы» (Ведомости высших органов государственной власти Красноярского края, 31 декабря 2005 года, № 50 (93); Краевой вестник - приложение к газете «Вечерний Красноярск», 2007, 9 ноября; Наш Красноярский край, 2009, 10 апреля; Ведомости высших органов государственной власти Красноярского края, 28 ноября 2011 года, № 61 (502); 18 июля 2014 года, </w:t>
        <w:br/>
        <w:t xml:space="preserve">№ 26 (655)/2; Наш Красноярский край, 2015, 4 марта; Официальный интернет-портал правовой информации Красноярского края (www.zakon.krskstate.ru), </w:t>
        <w:br/>
        <w:t>13 июля 2015 года, 29 декабря 2015 года; Наш Красноярский край, 2016, 7 декабря) следующие измене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в статье 1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а) абзац второй подпункта «а», абзац второй подпункта «б» пункта 1, абзац второй подпункта «а» пункта 2 после слов «среднедушевым доходом» дополнить словом «семьи»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б) абзац четвертый подпункта «а», абзац четвертый подпункта «б» </w:t>
        <w:br/>
        <w:t>пункта 1, абзац четвертый подпункта «а» пункта 2 после слов «одинокими родителями» дополнить словами «в семьях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в приложении 3 к Закону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а) в абзацах девятом, одиннадцатом, тринадцатом, шестнадцатом, двадцатом, двадцать втором, двадцать девятом, тридцатом, тридцать седьмом, сорок шестом цифры «11» заменить цифрами «10»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в абзацах десятом, двенадцатом, четырнадцатом, семнадцатом, двадцать пятом, двадцать шестом, тридцать третьем, тридцать четвертом, сороковом, пятидесятом цифры «12» заменить цифрами «11»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3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Настоящий Закон вступает в силу в силу через 10 дней со дня его официального опубликования в краевой государственной газете «Наш Красноярский край»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</w:rPr>
      </w:pPr>
      <w:r>
        <w:rPr>
          <w:sz w:val="28"/>
        </w:rPr>
        <w:t>Временно исполняющий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обязанности Губернатора </w:t>
      </w:r>
    </w:p>
    <w:p>
      <w:pPr>
        <w:pStyle w:val="Normal"/>
        <w:jc w:val="both"/>
        <w:rPr/>
      </w:pPr>
      <w:r>
        <w:rPr>
          <w:sz w:val="28"/>
        </w:rPr>
        <w:t>Красноярского края</w:t>
        <w:tab/>
        <w:tab/>
        <w:tab/>
        <w:tab/>
        <w:tab/>
        <w:tab/>
        <w:tab/>
        <w:tab/>
        <w:tab/>
        <w:t xml:space="preserve">       А.В. Усс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22» июня  2018 г.</w:t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</w:r>
    </w:p>
    <w:sectPr>
      <w:headerReference w:type="default" r:id="rId4"/>
      <w:headerReference w:type="first" r:id="rId5"/>
      <w:type w:val="nextPage"/>
      <w:pgSz w:w="11906" w:h="16838"/>
      <w:pgMar w:left="1134" w:right="680" w:gutter="0" w:header="567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eastAsia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6">
    <w:name w:val="Текст выноски Знак"/>
    <w:qFormat/>
    <w:rPr>
      <w:rFonts w:cs="Times New Roman"/>
      <w:sz w:val="2"/>
    </w:rPr>
  </w:style>
  <w:style w:type="character" w:styleId="Style17">
    <w:name w:val="Нижний колонтитул Знак"/>
    <w:qFormat/>
    <w:rPr>
      <w:rFonts w:cs="Times New Roman"/>
      <w:sz w:val="24"/>
      <w:szCs w:val="24"/>
    </w:rPr>
  </w:style>
  <w:style w:type="character" w:styleId="Style18">
    <w:name w:val="Знак примечания"/>
    <w:qFormat/>
    <w:rPr>
      <w:rFonts w:cs="Times New Roman"/>
      <w:sz w:val="16"/>
      <w:szCs w:val="16"/>
    </w:rPr>
  </w:style>
  <w:style w:type="character" w:styleId="Style19">
    <w:name w:val="Текст примечания Знак"/>
    <w:qFormat/>
    <w:rPr>
      <w:rFonts w:cs="Times New Roman"/>
      <w:sz w:val="20"/>
      <w:szCs w:val="20"/>
    </w:rPr>
  </w:style>
  <w:style w:type="character" w:styleId="Style20">
    <w:name w:val="Тема примечания Знак"/>
    <w:qFormat/>
    <w:rPr>
      <w:rFonts w:cs="Times New Roman"/>
      <w:b/>
      <w:bCs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R">
    <w:name w:val="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sz w:val="2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/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6">
    <w:name w:val="Обычный (веб)"/>
    <w:basedOn w:val="Normal"/>
    <w:qFormat/>
    <w:pPr>
      <w:spacing w:before="0" w:after="42"/>
      <w:jc w:val="both"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9E8DD9F7CD33CD2DB6349FCFC5CBD1FA216408B01D202FE55C0194A96DB13D68EDk415E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5T04:05:00Z</dcterms:created>
  <dc:creator>Bolshakov</dc:creator>
  <dc:description>№5-1716 --  ID: 124844778</dc:description>
  <cp:keywords/>
  <dc:language>en-US</dc:language>
  <cp:lastModifiedBy>Задорожный Павел Григорьевич</cp:lastModifiedBy>
  <cp:lastPrinted>2018-06-08T09:42:00Z</cp:lastPrinted>
  <dcterms:modified xsi:type="dcterms:W3CDTF">2018-06-22T05:05:00Z</dcterms:modified>
  <cp:revision>17</cp:revision>
  <dc:subject/>
  <dc:title> </dc:title>
</cp:coreProperties>
</file>